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nnis J L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040 Glenwoo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ndale, Wi 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4) 425-2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2.1 or higher. VGA,EGA,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mulates VIDEO POKER as played in casinos. 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randomly from a 52 card deck, and "draw cards" ar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from the remaining 47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sumes that the player automatically bets 5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. The odds on VIDEO POKER machines are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ny less than the 5 coin maximum increases the casin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advantage. Thus, this program assumes th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he most advantageous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teaching method allows the program to recommen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to hold to minimize the casino's advantage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method will help the player learn which cards to h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Play without any help from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llow the program to automatically play whil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s.  Therefore, the (now passive) player can learn b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which cards are held in differen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ed correctly, the casino pays out about 99.5% i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 That's why you may have noticed that casino employe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ften play VIDEO POKER.  They are aware of the casino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ake from players who know what they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odds, there are 2,598,960 possible 5-card h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alt out of a 52-card deck. There are another 1,729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possibilities for each of the dealt hands. Therefor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 4.4 TRILLION possibl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akes those possibilities into account when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cards. BUT THIS PROGRAM IS MADE AVAILABLE FOR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.  It is not intended to be used for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involving anything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hanced version of this program is being prepar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can choose the number of coins that you want to w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can change the payoffs for the various winning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can save to file the results from one playing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up where you left off at the nex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You can print to screen or printer a detailed analysi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session.  This is very interesting when pla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 mode where you may have played several mill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nscience compels you to compensate those who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ngs of value, send $20.00 to the above. 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 name and mailing address. In return for be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itizen, you'll get the new Version on disk (specify 5.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POKER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