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FILES: POKER.EXE POKER002.OBJ POKER.DOC MUST BE ON SAME DIRECTORY TO R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