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Is 24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wo players game played with a poker cards. 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ake half of the cards (jokers excluded).  Each player p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down so that total of 4 cards are displayed.  Bo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be the first to find the answer of 24 using plus,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division and each card must be us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 For example, if the 4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3 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of the answer would be 6*(5-3+2)=24.  Cards J, Q and 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11, 12 and 13 respectively (or not used).  The 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take all the 4 cards.  If both players can't find an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oth take their cards back and put two new cards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one of the player get rid of all of his/her car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definitely improve your math skills and is best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ge 9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easy to use.  Type "card24 4" to play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d24" and return to give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