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Motes' Colorbook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very simple to use.  Use the mouse 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color then use the pointer to color the drawing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ave the drawing you've colored under a different n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you'll see 32 color choices. 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inter on the color you desire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to select it.  The selected color will be display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selected a color, place the mouse 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here you want that color then press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Your selected color will stay in effect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colors can be covered over except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/gray checks.  Once you use these two colors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anent.  Therefore, I recommend you always store your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either of these colors just in case you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the color you want.  If so, you ca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you stor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GET PAGE option to select a new colorbook pag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select the option similar to the wa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you can press the "g" key on the keyboard.  You'll b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pages to choose from.  Use the mouse o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page you want then press the left mouse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The page you selected will be displayed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TORE PAGE option to store pages you've already col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copy over one of the original pages.  If you tr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age will be stored with the same name but with a "b"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 of the name.  Actually, this will happen to any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a title that starts with "page".  For this reas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ame all your colored pages MYPAGExx where xx repres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specified by yo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e the STORE PAGE option using the mouse or the "s" key on </w:t>
      </w:r>
    </w:p>
    <w:p>
      <w:pPr>
        <w:pStyle w:val="PreformattedText"/>
        <w:bidi w:val="0"/>
        <w:jc w:val="left"/>
        <w:rPr/>
      </w:pPr>
      <w:r>
        <w:rPr/>
        <w:t>the keyboard.  Once you do this you'll have to type a file name</w:t>
      </w:r>
    </w:p>
    <w:p>
      <w:pPr>
        <w:pStyle w:val="PreformattedText"/>
        <w:bidi w:val="0"/>
        <w:jc w:val="left"/>
        <w:rPr/>
      </w:pPr>
      <w:r>
        <w:rPr/>
        <w:t xml:space="preserve">or page name for your drawing. When you type a colorbook page </w:t>
      </w:r>
    </w:p>
    <w:p>
      <w:pPr>
        <w:pStyle w:val="PreformattedText"/>
        <w:bidi w:val="0"/>
        <w:jc w:val="left"/>
        <w:rPr/>
      </w:pPr>
      <w:r>
        <w:rPr/>
        <w:t xml:space="preserve">name to store, do not use an extension.  For example, use </w:t>
      </w:r>
    </w:p>
    <w:p>
      <w:pPr>
        <w:pStyle w:val="PreformattedText"/>
        <w:bidi w:val="0"/>
        <w:jc w:val="left"/>
        <w:rPr/>
      </w:pPr>
      <w:r>
        <w:rPr/>
        <w:t xml:space="preserve">something like mypage10 but not mypage10.gfl.  The gfl will be </w:t>
      </w:r>
    </w:p>
    <w:p>
      <w:pPr>
        <w:pStyle w:val="PreformattedText"/>
        <w:bidi w:val="0"/>
        <w:jc w:val="left"/>
        <w:rPr/>
      </w:pPr>
      <w:r>
        <w:rPr/>
        <w:t>added to the en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page name will always be displayed at the bottom</w:t>
      </w:r>
    </w:p>
    <w:p>
      <w:pPr>
        <w:pStyle w:val="PreformattedText"/>
        <w:bidi w:val="0"/>
        <w:jc w:val="left"/>
        <w:rPr/>
      </w:pPr>
      <w:r>
        <w:rPr/>
        <w:t xml:space="preserve">right of the screen.  Instructions will always be displayed on </w:t>
      </w:r>
    </w:p>
    <w:p>
      <w:pPr>
        <w:pStyle w:val="PreformattedText"/>
        <w:bidi w:val="0"/>
        <w:jc w:val="left"/>
        <w:rPr/>
      </w:pPr>
      <w:r>
        <w:rPr/>
        <w:t>the bottom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scape from the program press the right mouse button or the</w:t>
      </w:r>
    </w:p>
    <w:p>
      <w:pPr>
        <w:pStyle w:val="PreformattedText"/>
        <w:bidi w:val="0"/>
        <w:jc w:val="left"/>
        <w:rPr/>
      </w:pPr>
      <w:r>
        <w:rPr/>
        <w:t xml:space="preserve">ESC key.  When you're asked if you really want to exit the </w:t>
      </w:r>
    </w:p>
    <w:p>
      <w:pPr>
        <w:pStyle w:val="PreformattedText"/>
        <w:bidi w:val="0"/>
        <w:jc w:val="left"/>
        <w:rPr/>
      </w:pPr>
      <w:r>
        <w:rPr/>
        <w:t>program press either "y" for yes or "n"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 (1992) by Motes Educ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</w:t>
      </w:r>
      <w:r>
        <w:rPr/>
        <w:t>Ŀ     �               (R)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���</w:t>
      </w:r>
      <w:r>
        <w:rPr/>
        <w:t>ĳ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