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OT AND SPELL       (c) 1992       Lori B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game is quite simple, yet fun for the kids. It concen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pelling, yet adds the fun of shooting at the letter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spell the word. The controls ar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ight arrow&gt;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left arrow&gt;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 up arrow &gt;   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own arrow&gt;    flash the curren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ust shoot the intended letter on it's left side in order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as a hit. To quit the game hit Q, then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may be distributed freely with it's 5 files inta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OTS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OTS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       (* THE FILE CONTAINING THE WORD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AL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the author of Thatsall. I like to end my progra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fun! :) If you like this program and use it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, a donation of $5 is appreciated (college ain't cheap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estions/comments :    </w:t>
        <w:tab/>
        <w:t>Lori B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10 Terry Lane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 Pere, WI  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o WILLY  c/o  Shattered Dimensions BBS  414-435-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!   Just type GO and you're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