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mon's Orb 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Quest For The O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 1990 Nebul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there was darkness, and then the light came. The l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mon's Orb. Asmodeus smiled darkly. "I have created you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ll serve me ...," he mumbled. The Orb flared for a secon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med. "I shall rule Hades, then the Earth, then ... the Universe!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ttural laughter echoed throughout the cha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briefed by the High Council. The Elder Khartask approa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eedless to say, you know all about the Asmodeus problem. He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b pose a great threat to the Universe itself.We at least know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ides on the Third Level of Hades. It's not much, but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'll know where to find him. We can't give you much to go 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remember, you are the world's only hope. Seek and destro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us the Quest For The Orb begins. Descend into Hades to con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modeus himself, and destroy utterly the Evil Demon's Or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BM-PC or compatible with a Color Graphics Adapter (or 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can emulate one) and at least 256K free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means that you can give this game to your friend, co-work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user groups without paying royalties as long as thes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 on the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KECHAR.EXE  GAME.EXE  ENDGAME.EXE BRUN45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.PIC FILES, ALL 3-D.X FILES, TILING.M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, THIS FILE (DEMON.DOC) and all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would not advise you to change any file names, etc., a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s for specific files, and it will not work withou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lso strongly advise you to register this program (if you like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sending $10 to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EBUL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O. BOX 283  R.R.2  ROUTE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ISKANY, NY   1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your registration, you will recieve the main sourc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on's Orb and also any future version of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mments and questions would also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ough talk. On with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oad Demon's Orb I: Type DEMON or DEMON.BAT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Note: This game must be run on the A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is your first game, type &lt;C&gt; to create a new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then be taken to the Character Creation menu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start a new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you will be prompted for your name. Please keep thi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characters. Then you will roll your stats. Stats are your tr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bilities. They range from 1, the lowest, to 18, the high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ENGTH    (STR):Determines how hard you hit in ba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ILITY     (AGI):Indicates how well you dodge enemy att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LLIGENCE(INT):Shows how intelligent you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TITUTION(CON):How much damage you can take. Affects H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UCK        (LCK):Affects many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URACY    (ACC):Helps you make contact when you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haracter also has a set amount of Hit Points (HP) and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Hit Points (HM). Hit Points represent your life. They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are physically injured, and increase over time. Your H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 if you walk around for a while. If they should decrease to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dead. Also note that monsters have HP and 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haracter will then be saved, and you will proceed to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elf. After a brief wait, you will see the a promp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ICH CHARACTER SHALL YOU 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in the name (only the first 8 letters required) of you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THE .CHR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ll load your character into memory, and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Graphics�     Demon's Orb I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Window �  ��������������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3-D View�  � Character/Stats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  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</w:t>
      </w:r>
      <w:r>
        <w:rPr/>
        <w:t>Scroll Line / Messag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</w:t>
      </w:r>
      <w:r>
        <w:rPr/>
        <w:t xml:space="preserve">ĳ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</w:t>
      </w:r>
      <w:r>
        <w:rPr/>
        <w:t>Combat/Text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</w:t>
      </w:r>
      <w:r>
        <w:rPr/>
        <w:t>Box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raphics Window shows a 3-D View of the maze. The Character/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x shows your current character, his stats and Hit Poi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Level/XP. On the Scroll Line, certain messages will app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oll by, but the main bulk of the information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Box. Combat Input will also occu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walk around the maze, use the arrow keys. UP moves you forwa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+RIGHT turn left and right, respectively. The maze is a 38 by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id, and it is advisable to map it out. On each level is a Guar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 you must fight through to advance to the next level.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find Asmodeus, and have to battle him to the d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, though, you will have to learn about fighting. Figh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avoidable, as the various creatures that live in the maz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n an active dislike to you. When you find a fight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 Arch Demons fac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alt thou: (A)ttack (E)vade (R)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t (A),(E), or (R) to choose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ttack, you will be prompted as to which monster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ke at. Then you will see the results of that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evade, you will try to dodge attacks and recover so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l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run, you will try to escape. Be warned, though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it, the monster gets a free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bat proceeds until one side has completely annihilated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uming you win (and hopefully you do), you will reciev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s, or XP. These points equal your battle experienc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enough, you will be promoted to the next lev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HP and stats will appropriately increase. You also have R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you increase levels, you will increase in r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apons are also important parts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tart with  a Dagger, the lowest weapon.During your adventur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certainly find better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really lucky, you will find some magical stuff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l if something is magical by the plus sign (+) after i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you might find a Bastard Sword +5. The +5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hits for +5 bonus during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by some chance, you have a feeling that you are going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g risk sometime soon, (for example, fighting Asmodeus)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command. Press 'S' and your game will be updated to disk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all at a later time. The reverse is 'L', used if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oad an old game, or if you happen to pass out of this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thor's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Nebula Systems product, but mainly it's a solo eff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e. I've always wanted to see a good 3-D adventure game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ided to write one myself. Hopefully, though, this is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. I'm planning a game even bigger that this one. Anyway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was written in Microsoft QuickBASIC 4.5 ((C) 1984 Microso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is a extremely flexible language, possibly even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bo Pascal. One more thing. Do yourself a favor and che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do 1.1, also from Nebula Systems. Written by my good friend J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ordan, it's a good strategy game that will keep you occup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while. Believ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ough of this. Play the game. Type 'DEMON' at the A&gt;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