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 HELP-LINE'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OSSWORD CRE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. Overview 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I. System Requirements 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I. Installing Crossword Creator 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V. Starting Crossword Creator 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. Using Crossword Creator 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creen 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Keyboard 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. Crossword Creator Functions 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 Menu 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ign Puzzle 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lve Puzzle 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ad/Save Puzzle 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 Puzzle 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I. Customizing Crossword Creator 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nfiguration file (CONFIG.CWC) 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inter Definition files (*.CWP)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II. Data File Formats 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*.PUZ and *.SOL files 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*.CLU files 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elp file (HELP.CWC) 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X. The "CWC=" DOS Environment Variable ....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. Registering with PC HELP-LINE 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A - Printer Compatibi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B - List of Supporte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 HELP-LINE'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OSSWOR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 HELP-LINE's Professional Crossword Creator (CWC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by anyone who enjoys designing or solving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zzles.  It provides the tools needed to layout a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zzle on your computer's screen, define a short c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word in the puzzle, and save the puzzle to disk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use it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 to the design features, CWC has a "solve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anyone can work with a pre-defined puzzle.  CWC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yout of the completed puzzle, but does no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s themselves.  By viewing the clues for each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lying the proper letters, the puzzle can be s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ctly the same way as a traditional cro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n educational tool, CWC can be used by teac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crossword puzzle exercises that build vocabul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ngthen spelling skills, or test specific knowledg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prior to a test on the "Civil War" an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design a crossword containing important "key" wo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ubject and give it to the students as a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r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puzzle fans will find Crossword Creat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taining alternative to traditional paper and pe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llenge friends to solve a puzzle you creat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C can save partial or complete puzzle solutions to dis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top work at any time and pick up lat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off.  Create thematic puzzles like "BIRDS" or "MOV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lubs and parties.  CWC doesn't force you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eal" crosswords that intersect perfectly;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uzzle look any wa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ll probably think of many applications for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or.  Here's a short summary of CWC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Design custom crossword puzzles with up to 999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Create puzzles AUTOMATICALLY with CWC's AUTO-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.  You supply the words and the program fi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puzzle while you watch.  A big time-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Load and save named puzzle designs and solution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Modify puzzle designs at any time.  CWC will adju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ing solutions to match the format of the new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Solve a pre-defined puzzle on your computer screen.  C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heck your solution against the correct solu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 and point out incorrect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Print your puzzle designs in the traditional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 with numbered boxes and an indexed clu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answer sheet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Change the default typing direction when desig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ving a puzzle.  Type left-to-right or top-to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fussing with the arrow keys and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CWC keeps you constantly appraised of the current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, the number of letters in a particular w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clues defined for the puzzle, th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ion, and your position in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Context-sensitive HELP on every screen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 list of the active function keys.  HELP tex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modified or enhanced with any word processor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ize the HELP screens to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CWC uses a very simple file format for its puzz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ues.  With some simple programming, you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zzle files from other sources that are readable by CW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The maximum puzzle dimensions are 36 columns by 22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The maximum length of a word clue is 3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The maximum length of a puzzle name is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BM PC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S 2.0 or higher, 256K min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lor or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ne floppy disk drive; hard driv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inter optional; the best results ar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ers that support the IBM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 any printer may be use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t-matrix, daisy-wheel, ink-jet, o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efer to "APPENDIX A" in this manu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lete discussion on using prin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ossword Cre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C version of Crossword Creator was written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QuickBASIC 4.0.  The development work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ing was conducted on both a Zenith Z-181 laptop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T-compatible computer running MS-DOS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cumentation was written on the same comput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WORD 4.0 and printed to disk as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The manual was published with Microsof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Paint, and Aldus PageM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hor would like to thank the following individu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invaluable participation during the concept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esting of Crossword Creator: Trina Wyley, Bob John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ry Hewitt, Larry Dickenson.  Thanks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I. Installing Crosswor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 is distributed with 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that will help you setup a working disk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 use your original distribution disk for everyday 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 it in a secure place as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un the installation program, type "CWINSTAL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and press ENTER.  You will be asked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s about which disk drives you'll be using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d of printer you have.  When you finish answe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s, CWINSTAL will copy the program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disk to your working disk, and als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.CWC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INSTAL does NOT do anything clandestine to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.  Crossword Creator is not copy-protected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 a "formal" installation before you can use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prefer, you can simply copy the distribution files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floppy or to a directory on your hard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sential files you need are CWC.EXE, CONFIG.CWC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definition file if you want to print your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access to the HELP screens, you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.CW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files should be present on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CWCREGIS.TXT - registration/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README.CWC   - miscellaneous notes (please rea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CWINSTAL.EXE -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CWC.EXE      - the Crossword Cre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CONFIG.CWC   - a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HELP.CWC     - the Crossword Creator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CWC330.DOC   - disk-bas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*.CWP        - printer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*.PUZ        - sample puzzle desig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*.CLU        - sample clue files; paired with *.P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*.SOL        - sample puzzle sol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. Starting Crosswor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art CWC, type "CWC" at the DOS promp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C.EXE must be in the default directory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command that allows DOS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ose of you using floppies, the Crossword Creat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removed after the program is loaded.  This will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that CWC will not be able to access it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text is read from disk each time the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also supply a design and/or solution name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.  Crossword Creator will load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WC [design name] [solu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    CWC sports mysol#1 (loads SPORTS.PUZ and MYSOL#1.S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WC cat            (loads only CAT.PU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. Using Crosswor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Crossword Creator most effectively, you mus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miliar with how the software uses your computer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keyboard.  Considerable time and eff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nded in developing a consistent "look and feel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, making it very simple to lear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screen in Crossword Creator is divided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inct zones or "areas".  Each area has a specific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equires a specific kind of input, but its rol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.  These three screen zones are the HELP ARE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AREA, and the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ELP AREA is the square block in the upper-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creen.  It shows you what kind of inp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ccept from the keyboard at any particular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FO AREA is located just below the HELP AREA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status information about the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zzles you are manipulating.  Crossword Creator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for input in this area, and will als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al messages and error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ORK AREA is the large, rectangular block that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ire left-half of the screen.  If you are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SIGN PUZZLE or the SOLVE PUZZLE function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rosswords in this area.  If you are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working in either of the other two remaining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see a menu of option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general, you communicate with CWC from the keybo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distinct ways: by selecting an option from a MENU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g letters in the WORK AREA, and by entering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 to a PROMPT.  Remember that the HELP AREA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the valid keystrokes that you ma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menu is displayed, you will see a box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of options to choose from.  One of these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hilited and enclosed by "&gt;  &lt;" 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lect an option, use the arrow keys to hil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ice and press the ENTER key, or merely pres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 of the option's name.  If the option you wa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hilited, simply pressing ENTER will selec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ecide that you do not want to selec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listed on the menu, press the ESC ke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take you back to the MAIN MENU or, if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MAIN MENU, end the CWC program, and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lect the DESIGN or SOLVE functio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, you will be presented with a puzzle and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positioned in the WORK AREA.  From this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free to type letters, space forward and backward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 with the arrow keys, or execut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keystrokes listed in the HELP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not move the cursor out of the WORK AREA.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work with the puzzle as long as you wish.  To ex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MAIN MENU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C will prompt you for input in many situations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 are the text of puzzle clues you wish to in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s of puzzles or solutions you wish to load 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isk.  You can recognize a prompt in CWC by the "[  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rs surrounding your response.  The length of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limited to the spaces outlined by the 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imes CWC will pre-fill the prompt with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.  If this response is correct for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, merely press the ENTER key.  If not, edit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you have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press ENTER the program will accept your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mpt will disappear.  If you press ESC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ompt, CWC will assume that you do not want to 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mpt will be removed, and no action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. Crossword Creat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 has four major functions: DESIGN PUZZ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VE PUZZLE, LOAD/SAVE PUZZLE, and PRINT PUZZ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is accessed by hiliting its name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ssing ENTER.  When you exit from a fun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ESC, the MAIN MENU is re-displayed. 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MAIN MENU will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ure to read the HELP files in CWC.  Each function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at least one screen of additional informatio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add more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IN MENU is the starting point for all of your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. In many ways it is like a lobb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s leading into four inner rooms.  To accomplish an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go through one of the doors.  Each "inner room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-contained and has its own specific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from all the others.  To move from room to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always pass through the "lobby", exiting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and entering another.  Exiting the lobby itself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 of your work in Crossword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C's four "rooms" are: DESIGN PUZZLE, SOLVE PUZZ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/SAVE PUZZLE, and PRINT PUZZLE.  As a puzzl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probably use each of these functions, in tur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d, test, store, and publish your crossword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 to these primary functions, the MAIN MENU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other useful tools: HELP, READ CONFIGUR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XECUTE DOS COMMANDS.  These features ar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corresponding function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ELP feature is available throughout Crosswor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n aid in problem solving, and as a tutori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 Each screen in CWC has HELP tex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, and you can modify or enhance that text to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 notes and thoughts.  Refer to "The Help file"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nual for a more detailed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CONFIGURATION FILES is provided for situatio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to change one or more of CWC's configura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he program is running.  These values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, once, when you first star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not be altered from inside Crossword Creato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a memory-resident utility or a simila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your startup configuration files "on the fly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use this routine to read them into Crosswor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.  Refer to "The Configuration file"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 for an extended explanation of the way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ize Crossword Cre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 DOS COMMANDS allows you to suspend Crosswor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orarily while you issue some commands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.  CWC remains in memory at all times so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ble to run another large program, but you can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sue common DOS commands like "DIR" and "COPY"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into Crossword Creator, issue the special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XIT".  This will place you back at the MAIN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thing exactly as you lef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ORTANT: EXECUTE DOS COMMANDS loads anoth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COMMAND.COM from your ORIGINAL BOOT DIS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ave removed your boot disk to run CW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replace it before pressing F4. 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ernative is to INSTALL Crossword Creator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otable floppy and use THAT disk to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press ESC from the MAIN MENU, you will end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or and return to the DOS prompt.  If, however,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nd the program without saving a puzzl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working on, CWC will display a warning messag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he option of returning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SIGN PUZZLE function is where you will probably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of your time in Crossword Creator.  All of you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uzzle-building are accessed through this screen;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ment, clue editing, etc.  When designing a cro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 that your primary tasks are laying out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 and defining a clue for each of the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zzle.  Crossword Creator provides everything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ly, you are presented with a blank WORK AREA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loaded an existing puzzle design to work wi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where you will layout your puzzle.  The on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you can use are the ALPHABET let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seudo letter".  Blank spaces will translate into dark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used blocks when the puzzl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type letters into the puzzle,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 moves along with you, just like in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or.  One big difference, however, i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in BOTH DIRECTIONS in Crossword Creator --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vertically.  The PLUS KEY (+) is a toggle that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typing direction; each time you press it th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ion changes from "ACROSS" to "DOWN", or from "DOW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CROSS".  Cursor movement is consistent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g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have some words placed in the puzzle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fine clues for each of them.  Simply pla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ny letter of a word and press either F3 or F4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orientation of that word in the puzzle.  CW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lite the word you've indicated by causing its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ink in the puzzle.  You will also be prompted to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ue for tha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time you select a word in the puzzle, CWC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clue has already been defined for it.  If 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isplays that clue, allows you to edit it, and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ld clue with the new one.  If no clue exist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ed with a blank input area and your new c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ED where there was none before.  To DELET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ue, blank out the entire input area. If you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d about editing a clue, press ESC; the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d and no action 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move around in the puzzle defining clu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it faster to jump directly from word to wor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cursor keys.  F5 and F6 provide this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of getting around inside the puzzle.  Pres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will automatically move the curs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tial work in the puzzle, relative to th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lect.  When the next word is locate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prompted for its corresponding c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have supplied clues for all of the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zzle, you will probably want to review your wor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F9.  First, clue index numbers are assign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in the puzzle.  These are the reference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 up in the puzzle boxes when your puzzl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, all the puzzle words and their accompanying c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.  Check carefully that each clue makes s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worded exactly as you want.  If you have forgo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a clue for any word in the puzzle, CWC will fla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*** missing clue ***" message as a reminder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tool in DESIGN PUZZLE is called AUTO-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useful, time-saving feature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d crosswords AUTOMATICALLY using words that you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press F7 or F8, CWC prompts you for a wor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place into the puzzle.  When you press EN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will appear in the border of the WORK AREA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ing along the edge of the puzzle.  This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 is searching for a place to f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for your word to be AUTO-PLACED, two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met.  First, your new word MUST intersect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st one other existing word.  The only exception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place the first word into a blank puzzle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word is placed in the center of the puzzle.  Secon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"side effect" or nonsense words must be c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equence of placing your word in the puzz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ures that your puzzle will not contain any wor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d not EXPLICITLY pu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 will automatically place your new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puzzle position that meets 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 position meets the criteria, CWC displays a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remembers the word you typed.  This sa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ouble of keying it back in if you want to try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ord again later, or in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v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LVE PUZZLE function allows you to wor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-designed crossword.  It is intended to be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raditional puzzle solving done with pencil and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as several advantages over that method simp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electronic medium.  The most important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VE PUZZLE is that it allows you to keep multipl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ame solution and, obviously, it i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your answers on the screen than it is to era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any ways, SOLVE PUZZLE operates exactly lik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ZZLE, except that you cannot see what the actual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s like; all you have to work with is the out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and the puzzle c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olve the puzzle you must move the cursor from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in the WORK AREA, view the clues associat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, and type in the letters of the words you belie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rrect responses.  When you have comple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ution, press F9 to check your answers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rrect letters, CWC will cause them to blin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zzle.  If not, you've solved the puzzl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f the clue-editing function keys work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y do in DESIGN PUZZLE, except that they on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lues -- you cannot change them.  Cursor move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lso, except that you cannot type letter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uzzle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loading puzzle designs and solutions into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or, always remember that the controlling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ir is the current "design".  You cannot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olution" unless a "design" is also present.  Another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keep in mind is that the puzzle outline you s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conform to the current "design", no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olution", per se.  So, if you accidentally load a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ution that doesn't match the layou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, things might look pretty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/Sav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AD/SAVE PUZZLE function lets you get you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 and solutions onto and off of disk stor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/SAVE options are controlled by a menu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operation that you want to perform, just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d on the MAIN MENU.  Your interaction with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, regardless of the option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select a LOAD/SAVE option, you ar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the name of a puzzle DESIGN or the name of a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UTION, depending on your choice. The name you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as the primary part of the DOS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s to your puzzle.  Do not try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-character file extension; CWC will us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 when it communicates with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ould prefer to select the name from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puzzles instead of typing it explicitly,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prompt by pressing the UP ARROW or the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 will display a list of all the puzz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k and allow you to choose one by hiliting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KEYS and then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have supplied a puzzle name, CWC will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/SAVE operation you requested and also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s, should they occur, in transferring the dat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and the disk.  You will likewise be inform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eration completes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NT PUZZLE function allows you to produc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lity crosswords with your printer.  Simply sel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nt options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wo output formats are complimentary;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 the actual puzzle, and the secon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ution.  As Crossword Creator formats and prin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zzle design, messages will appear in the HELP ARE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AREA showing the program'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depending on the options in your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CWC may pause periodically to allow you to adju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.  For example, if your printer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ous forms or a paper feeder, you will need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pages by hand.  Do not take your printer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these pauses; the program will wait patient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ell it to continu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 to "The Printer Definition files (*.CWP)"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nual for more information on how to us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Crossword Cre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. Customizing Crosswor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 now offers the user a great deal of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exibility, and control over how the program l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es.  In earlier versions, the degree of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not extensive and it was convenient to "build-in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ful of options when the program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large programs, however, it is much handier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source to define customization op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is often referred to as a "configuration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figuration file (CONFIG.CW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a "CONFIG.SYS" file when you boot DO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familiar with this concept and, in fact,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or's configuration file and DOS'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exactly alike in principle.  They differ onl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respect to the number of recognizable keywords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ntax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keyword that CWC recognizes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s some information that the program need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e correctly.  In some cases, the program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value for the keyword if it is not supplied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cases you must explicitly provid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ncept is also similar to DOS -- in most c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eed to supply keywords only for the option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hange; the program will supply default valu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that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, we need some definitions.  A "keyword" i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option that CWC recognizes.  The key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pelled exactly as they are documented 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recognize them as keywords.  Each keyword mu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n equal sign ("="), and may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vening blanks.  Keywords are case-insensitive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use capital letters, lower-case letter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ination of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"keyword value" is the information you are suppl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s to a particular keyword.  Crossword Cre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NEW information instead of the default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oded in the program.  Keyword values must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ash ("/"), and are also case-insensitive. 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d to the RIGHT of a keyword, and they must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interven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line in the configuration file may contain a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completely blank, or contain ONE keyword follow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 value.  Comments may also be typed to the RIGH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 value on the same line as long as there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intervening blank between the value and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mment line is, by definition, any lin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one of the recognizable keywords. 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it helpful to document your configuration fi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these lines would be considered vali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zDirName=/c:\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DEF=  /IBM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puzclues=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lines, however, are invalid and would be ign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zDirName  =/c:\puzzles (intervening blan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"=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DEF=/  IBMGRAPH (intervening blan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puzclues=50 (keyword value does not begin with 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can see, each keyword is meant to supply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d of information so the NATURE of each keywor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, but the general syntax rules apply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s and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next page is a list of all the keyword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d in the Crossword Creator configuration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ture and/or range of their respective value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of how each migh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s used in the CONFIG.CWC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Fore=      The values for these keywords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Fore=      foreground colors us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Fore=      Valid values are numbers between 0 and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F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=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=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=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dding 8 to the above values produces a brighter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same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Back=      The values for these keywords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ack=      background colors us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B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values are numbers between 0 an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MENUFORE=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NUBACK=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LP, WORK, and INFO refer to the colors used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jor screen areas.  The PROM color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 area of prompts and for help screens.  The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 is used to display a warning message when un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zzles are about to be overlaid or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ice that INFO, PROM, and WARN have no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.  These colors are always pri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ground color of 0 (bl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:    CGA/EGA       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Fore     1 (blue)        0 (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Back     7 (grey)        7 (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Fore    15 (white)       7 (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Back     1 (blue)        0 (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lpFore    15 (white)       7 (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lpBack     3 (cyan)        0 (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Fore    13 (magenta)     7 (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mFore    14 (yellow)      7 (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rnFore    12 (red)         7 (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Def=    Names the printer definition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 not specify the ".CWP"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PRINTERDEF=/IBM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: none (cannot print puzz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DirName=    The path name where puzzles are to be loaded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PUZDIRNAME=/C:\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: none (us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PuzClues=   Specifies the maximum number of clu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ed for a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Unlike the other CONFIG keywords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PuzClues CANNOT be changed by re-reading CONFIG.CW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llocate a different value, end the program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.CWC, and start CWC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id values are 1 to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MAXPUZCLUES=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: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nter Definition files (*.CW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ame way that the configuration file allow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 of Crossword Creator to be controlled ex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definition files allow the program to support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ader range of output devices than was possible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used a word processor, you are probably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printer definition files or printer "drivers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pt is simple.  The application program is no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upport a SPECIFIC set of printers because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each new model would require a change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.  Instead, the program uses a GENERIC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fics of how to use each particular prin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ed in the external printer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suppose a program like Crossword Creator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rint some numbers as superscripts.  To accomplis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needs to know what combination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it must send to the printer in order to "turn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particular feature.  To learn what that combination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reads the printer definition file, lo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 of characters that will enable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, and sends those characters to the printer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on, every printable character that the printer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printed as a super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urse, the program may not want to leave the pr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script mode forever so it will also have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"turn off" superscript printing.  And how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ld facing on and off.  And how to control spacing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character set to use.  And on and on 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can see, the information needed to effectivel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inter can be quite extensive.  Word processor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rly complex printer definition files, often so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ere mortals like us cannot even read them, le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new ones from scratch.  Fortunately,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or's printer information requirements are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anding and even a novice should be able to get the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m with a little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think of CWC's printer definition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nfiguration files" for printers.  The rules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and the syntax of the commands are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described for CONFIG.CWC in the previous s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differences are the names of the recognizable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nature of the keywo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 a deep breath now.  This next part ma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ttle technical so if you feel yoursel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over your head, don't panic. 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definition file require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standing of the ASCII character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ous notations by which those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resented (particularly the decimal not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, of course, knowledge of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's features and correspond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beyond the scope of this document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concepts fully.  If they are not famili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, you may wish to refer to the docum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wner's manual for your printer, your DOS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ASIC language manual that discusses the "CHR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, or a book on microcomputer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ossword Creator already comes with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ment of printer definition files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ly that your printer is alread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s themselves are fully comment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ellent examples of what can be done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to customize the original defini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create a driver for a printer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list of supported printers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PPENDIX B" section of this manual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 owner of Crossword Creator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that is not yet supported, PCH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ppy to create a printer definition fi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send us a copy of the documen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ains the printer's contro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y now?  Here w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printer definition file, each keyword valu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quence of characters that must be sen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 to invoke the function described by 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character in the sequence is repres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-digit number between 000 and 255 that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CII decimal value of that character.  Each three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must be preceded by a slash ("/"), and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intervening blanks between any of the numbers and 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spreadsheet programs use a similar method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etup string" to the printer prior to actually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cells.  If you think of each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 file as an optional "setup string"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re some valid lines that might be found in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TLCor=/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PrintON=/027/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PrintOFF=/027/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ingNormal=/027/065/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's look at the last example in detail.  It i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documentation on Epson printers that describ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vertical spacing in increments of 1/72 of an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is kind of spacing, the manual instruc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the ESCAPE character, followed by a capital "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ed by a character whose decimal value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"n/72" of an inch that you want f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referring to a table of ASCII values, we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APE character is represented by a decimal value of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at a capital "A" is a decimal 65. 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defining the sequence that will return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normal line spacing of 6 lines per inch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 to 1/6 or 12/72 of an inch.  Voile! 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necessary to construct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keyword value in the printer defini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ructed in the same way.  Some sequences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w characters, some will require many.  It all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heme that was used by the manufacturer of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at is the beauty of external printer driv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does not have to know EXPLICITLY how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kind of printer; but it knows IMPLICITLY by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information contained in the printe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next page is a list of all the keyword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d in a Crossword Creator printer definition fi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anation of their use, and whether the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 or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Dest=          This keyword specifies the device whe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put will be sent.  It may be a printer por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unications port, a disk file, etc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keyword is an exception in that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ue is NOT an ASCII character sequenc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name of the device or file to which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or will direct its prin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QUIR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PRINTDEST=/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DEST=/C:\CWC\SPORTS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Feed=           This keyword specifies whether the print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inuous forms, or requires manual paper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PTIO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id values are "C" (continuous) or "M" (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FORMFEED=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PrintLines=      This keyword specifies the maximum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may be printed on a single pag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manual paper feed" has been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FormFeed=" keyword, CWC pauses afte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many lines to allow a new page of pap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up i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PTIO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id values are 1 to 1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MAXPRINTLINES=/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CluePage=   This keyword indicates whether or not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 feed to the printer just prior to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uzzle c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PTIO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id values are "Y" (print the clu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parate page) or "N" (print the puzz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ues on the same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SEPARATECLUEPAGE=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zlePrint=        This sequence is sent ONE TIM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int job.  It is handy for select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nts or printer modes that will be in ef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entir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PTIO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uePrint=          This sequence is sent ONE TIME just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ing of puzzle clues.  This w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ce to change font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PTIO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Print=           This sequence is sent ONE TIME as the ver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quence in the print job.  You might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printer RESET code or a FORMFEED charact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PTIO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NumbersON=   This pair of sequences is used just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NumbersOFF=  immediately after printing a row of cl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the puzzle.  They were intend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ing SUPERSCRIPT mode or some simila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could print smal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PTIO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PrintON=     This pair of sequences is used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PrintOFF=    print job starts, and immediately after i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y were intended primarily for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lobal printing attribute such as BOLDF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AR LET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PTIONA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WholeBox=    This trio of sequences is tricky, and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THalfBox=    defined precisely to achieve the highes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BHalfBox=    output.  The WHOLEBOX value should se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 spacing so that successive print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no gaps or "white space" between them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they overlap.  The tops and botto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s should just barely touch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sure that the lines and other bounda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zzles will look continuou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HALFBOX and BHALFBOX values also se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acing, and the SUM of their spacing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uld ALWAYS be EQUAL to the number of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ed by WHOLEBOX.  Usually they will eac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ctly half of the incremental valu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OLEBOX, but some character sets (like IBM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rk better if they are slightly out of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QUIR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Clues=       This sequence sets the vertical line spac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d when printing the puzzle c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PTIO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ingNormal=      This sequence sets the vertical line spac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value you want the printer to remain 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of the print job.  You may not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sequence if you always RESET the pri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ENDPR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PTIO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TLCor=           The rest of these sequences defin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TRCor=           set that will be used to print the puzzl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BLCor=           Each keyword corresponds to a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BRCor=           component that is part of a puzzl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TopBot=          Therefore, each value should conta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Side=            ASCII 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LTee=            The IBM character set has a very rich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RTee=            of box-drawing characters and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TTee=            best results with printers that sup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BTee=            standard.  Other printers will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Cross=           plain ASCII characters "+", "|", and "-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 the puzzl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LFil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RFill=           The first four CORNER characters are used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CFill=           the extreme corners of a complete puzz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xt two characters are used for the TOP/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SIDES of individual puzzl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EE characters are used instead of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two boxes intersect on the edge of a puzz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the CROSS character serves the same purp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iddle of a puzzle where four boxes inters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LL characters are used to fill in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xes that contain no letters.  The LEF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verprints the left boundary of a box,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l overprints the right boundary, and two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l characters are printed side-by-sid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eft and right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QUIR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, was that so b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II. Data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C uses very simple data file formats so advanced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ipulate them with word processors, or othe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to the program.  All of these files are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e ASCII text.  If you edit any of the files with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or, be sure to save them as NON-DOCUMENT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formatt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*.PUZ and *.S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C puzzle files are stored simply as an image of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.  Each file contains 22 records (one for each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w).  Each record contains 38 characters; a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e, 36 letters (one for each puzzle column)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ng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  "PUZZLE AUTOMOBILE AIRPLANE ELEPHA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I  E     O          E            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  B     YACHT    ORDER           N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*.CL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record in a CWC clue file is a header recor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the puzzle name and a count of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ues defined in the puzzle.  Following the head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for EACH clue.  A clue record contain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, followed by the text of the clue for that w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clue records MUST be exactly equal to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in the header record.  The character field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, delimited by quotes and 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  "CATS"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YARN","Cats _ball it up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DOG","worst en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URR","familiar feline 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at if your clue text contains imbedded quot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represent them as UNDERSCORE characte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will be translated into real quotes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ords themselves, obviously, cannot be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m dimensions of an actual puzzle.  The clue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no longer than 3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C makes no distinction between ACROSS words and DOW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its file format.  Therefore, if the same word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both directions in the puzzle, it CANNOT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c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ELP file (HELP.CW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 for this file is slightly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zzle files, but it is still quite simplistic. 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ile consists of two logical parts: a "HELP po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, and a line of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three characters of a HELP record must conta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unique HELP pointer codes.  Each pointer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 related to one of the screens in CWC.  Thu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is activated, the routine retrieves all of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HELP.CWC that have the corresponding poin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in column four of each record is the actu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  The maximum length of a HELP line is 70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he maximum length of a HELP record is 7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  M00This screen is your "guidance system" for CWC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00here you can select one of the puzzl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00begin working in th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enhance the HELP information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C, simply load HELP.CWC into your word processor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and make the changes you want.  Make sur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ll of the HELP records for a particular HELP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PHYSICALLY CONTIGUOUS in the file becaus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 will stop reading records as soon as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changes.  CWC will automatically present the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lines at a time, so the information can be as length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brief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re the HELP pointer codes and thei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00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00 - DESIGN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00 - SOLV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00 - LOAD/SAV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00 - PRINT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X. The "CWC=" DO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maintains an area in memory called the "environ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an be used as a kind of reference guide b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like Crossword Creator. 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stored in the environment by issu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"SET".  Some things you might notic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MSPEC" variable which contains the path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COM, and the "PATH" variable which contain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you specified in your last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's variable name is "CWC" and 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the directory path name where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CONFIG.CWC, HELP.CWC, and the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(*.CWP).  Without this directory name,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or will only look for thes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only floppy disks this may be of no con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on a hard disk system the Crossword Creator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tored in a different directory than its suppor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  Or, for example, you may choose to defin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CONFIG.CWC file and place them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 of the DOS environment variable makes it eas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 to find its supportive file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in the same directory from which you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, issue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CWC=[path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place of "[path name]", type the name of the pa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.CWC, HELP.CWC, and any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(*.CWP) are located.  Make sure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vening blanks anywhere except the required o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ET" and "CWC=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 SET CWC=C:\PROGRAMS\CROS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move the variable from the environment issu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without any characters after the equal 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CW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 of Crossword Creator's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rely optional.  It is provided merely as an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loring the program to your needs.  You may want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your DOS manual for more information on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and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. Registering with PC HELP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 HELP-LINE believes that no one should have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before they try it out for themselves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, and want to use it on a regular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take time to register the software with PC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establishes you as a client of PC HELP-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tles you to discounts on future upgrades, new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coming products, technical support, and other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s and suggestions for enhancements are always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PCHL.  This software was created for YOU, and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help improve it.  If you have an idea for a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 new way to do something, or even if you fin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asp!), PCHL wants to hear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for your continuing support of PC HELP-LIN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 HELP-LINE is located at: 11 Tennessee, Suite 117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dlands, CA  9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714) 792-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cal support hours: M-F  6:00pm - 10:00pm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-S 10:00am -  2:00pm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A - Printer Compatibi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's printing capabilities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essive, and with the right printer you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essional quality crosswords.  Inevitably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one calls for help when their particular printer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e the sharp, square boxes and lines that they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ample printouts included with their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rials.  In order to explain this situation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stand some facts about PC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printer manufacturer advertises a particular mod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BM compatible", they usually mean tha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gnizes the same control code sequences as IBM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st word processing and spreadsheet applicatio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quite sufficient because only the standard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characters are required by these kinds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letters and numbers are not the only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s are capable of reproducing.  Which bring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aspect of printer compatibility: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IBM introduced the original PC, they endowed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, proprietary character set that included a nic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line and box drawing characters, and programm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to good advantage in their software to spruce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.  Crossword Creator uses them to draw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aries around the puzzle work area, for examp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BM compatible" computers can reproduce these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, BUT NOT ALL PRINTERS CAN REPRODUCE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's the rub.  Your printer may be IBM "control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, but not IBM "character set" compatible.  N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r as Crossword Creator is concerned,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ility is much more important than contro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ility.  A printer definition file can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ether for any printer, no matter how complex it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 are (witness the HP LaserJet's definition files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printer can't reproduce the IBM character s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won't be able to produce the best possib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s NOT to say that you can't use your print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the standard ASCII characters "|", "-", and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raw boxes, they'll just produce rougher look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fact, drivers are provided that use only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characters.  There are also drivers for prin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support EITHER level of IBM compatibility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BLO 630 standard for daisy-wheels.  And some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he Epson RX-80, even have a DIFFERENT set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ing characters from IBM's, but Crossword Cre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use them effectively to print good looking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int is, CWC can use ANY characters tha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s how to draw, but it can't give IBM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ILITY to a printer that doesn't already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're in doubt about your printer's capabilitie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imple test.  Startup Crossword Creator,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to the copyright/intro screen, press Shift-PrtSc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.  If the Crossword Creator logo prints o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it appears on the screen, your printer is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haracter set" compatible.  If you get italic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hing else besides the double-outline boxe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ably have to use the standard ASCII characters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pefully, this discussion has cleared things up for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; perhaps it has even opened your eyes about som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ere not even aware of.  In any case, be conscio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points when choosing a CWC printer defini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with your own printer, and consult your own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pecific information about its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B - List of Supporte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word Creator comes with several pre-defin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 files.  Here is a list of those file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s they should be us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BLO630 -Use with any printer that supports Diablo 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 sequences. Most daisy-wheel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 this standard.  This type o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es the roughest output becau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dard ASCII character set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ASCII  -Use with any Epson printer that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BM character set.  This includes the MX-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X-80, and early FX-86 models.  This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ilar to that produced by the Diablo 6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FX86E  -Use with the Epson FX-86e, FX-286e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ls that support the IBM character s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ill use Epson contro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RX80   -Use with the Epson RX-80.  This mode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RXCOND  support the IBM character set, but it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RXFILE  a graphic character set of its own tha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milar to IBM's and still draws good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BMASCII -Use with any printer that supports IBM contro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s, but not the IBM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GRAPH -Use with the IBM Graphics Printer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GCOND  Proprinter, or any printer that supports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GFILE  control codes AND the IBM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LJETII -Use with the HP LaserJet II or compati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LJCOMP  printer has more complex control sequenc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es support the IBM character se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e professional-looking crossword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i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