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About}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OMPUZZLE combines the favorite pastime of crossword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OMPUZZLE}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laying with the color graphics and fun of a computer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llenging top quality puzzles coupled with a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less design elevate this ancient 2000+ year old g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level of enjoyment. The appropriate across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clues, which are determined by the cursor posi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zzle, are automatically displayed. This elim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dious correlation of clue numbers to puzzl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ZZLE will run on any IBM PC, XT, AT, PS/2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omputers and supports VGA,EGA,CGA,MDA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as video 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features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Two puzzle sizes - 15 by 15 and 21 by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uzzle words can be optionally verified for accurac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by letter basis or at the entire puzzl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orking puzzles can be saved and restored for play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hoice of two fonts on the VGA and EGA video adap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witching to across or down mode allow the backspace,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, insert, and arrow keys to function horizontally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an across word and veritcally when in down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ZZLE was written and Copyrighted 1990, 1991 (c) by D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all rights reser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Beginning}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. Turn on the computer and allow DOS to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the Game}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2. Insert the COMPUZZLE disk in a diskett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the DOS prompt to the letter of the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ntains the COMPUZZLE game diskette and type C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Main Menu}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When the game is initially started the Main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splayed following the logo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elections from the Main Menu and any of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ZZLE menus can be made in one of three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Manuever the arrow keys until the character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selection line turn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Type the number which corresponds to the desired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Type the letter highlighted in red on the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desired menu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xit any menu without making a selection by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Main Menu}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1. Choose a Puzz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Selections}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Displays a second menu consisting of all puzzle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play on the current diskette of COM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a selection from this menu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puzzle ready for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oose a Puzzle which was previously saved by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 designated by your initials) the partially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 is resumed at the point at which it wa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aved Puzzle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menu consisting of ONLY those puzzle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aved by the current player. The current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ignated by three initials as 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layer Initi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your three initials to be used when sav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unfinished puzz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Instru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 menu of Game instruction topics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a table of contents. Choose a topic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red instructions concerning the selected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Order More COMPUZZ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nd optionally prints an order form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he next Volume of COMPUZZLE. If you don'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would like to order, simply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from this screen and follow the instru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x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is option to end game and return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Working a}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Working a puzzle is much like working the usual paper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Puzzle}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uzzle except that COMPUZZLE displays two clues at a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ross and down word clues which correspond to the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wn word boxes of the puzzle where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located. The clues change automatically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is moved to desired puzzle locations by pres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, END, PAGE UP, PAGE DOWN, and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ross and down word boxes that intersect with th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lso highlighted in different and distinct col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lues associated with the highlighted word box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 corresponding colors at the bottom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ACROSS and}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When in horizontal (across) mode, the cursor moves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DOWN playing}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he next puzzle box (except on the last letter of a wor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modes}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s characters are typed. Likewise, in vertical (down)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moves down as characters are entered. The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oggled back and forth between the ACROSS and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using the F2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mode is indicated on the function key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at the top of the screen. Additionally, the c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 the current mode is highlighted in b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Saving and}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 Puzzle can be saved by pressing the F3 key. Each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Restoring}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aved is linked to you by your three initials.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Partially}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reason its important to be consistent with the initial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ompleted}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use. If you have not entered your initials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Puzzles}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rompted to do so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artially completed puzzle will be automatically re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point at which it was saved. This is done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hether you chose the puzzle from the "Chose a Puzz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Saved Puzzles Only" main menu sel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Function}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While working a puzzle, functions are described, alo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Keys}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he function key that executes them, on the second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top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F1}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nvokes the Help menu that contains a number of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pics to choose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F2}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lternates between ACROSS and DOWN modes and the mo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on the function key display line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. The down mode provides automatic cursor mov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to the next puzzle box while typing character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ross mode provides normal cursor movement from r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s characters are ke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F3}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Saves the current puzzle on the screen for later 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ved puzzle is associated to you by your three init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not entered your three initials,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do so before the puzzle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F4}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isplays a menu of COMPUZZL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hange Letter Sty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ill toggle an alternative font for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s if you have an EGA or VGA video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Display All Answ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s in the entire puzzle with the correct words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artially completed the puzzle before choos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COMPUZZLE will ask you if you want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rtially completed puzzle prior to display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isplay Wo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current word (the word in which the curs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). While in the across mode as indica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 display line, the across word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wise in down mode, the current down word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erify Completed Puzz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puzzle is finished, this option will ver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 for correctness. Incorrect letters will be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ghted in red. If all the words on the puzzle ar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ZZLE will display the message: "All Right, You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F5}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oggles the letter verification feature on or off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entered can be optionally verifi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ness. An incorrect letter pressed while this fea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 causes the letter to be displayed RED accompani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ping sound to indicate the letter is not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sc}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he Esc key is used to return to the main menu. If a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partially completed COMPUZZLE will ask if you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puzzle prior to returning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ursor Keys}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 manipulation keys are for the most part intu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e shall explain them for clarity sa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Arrow}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he left, right, up, and down arrow keys move the cur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keys}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he direction specified by the key pressed. The curs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skip a blank square and cannot be positioned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zzle boundries.  When the cursor reachs a bound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aps around to the opposite side of the 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if the cursor is at the last box o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 of a puzzle in row one, pressing the right arrow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position the cursor to the first box on the left on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nsert }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nserts characters where the cursor is located and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key}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letters in the current word are shifted one positio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. In down mode, the existing letters in the wor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fted one position down. Letters will never shift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 puzzle square nor outside of the puzzle bound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Delete}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key}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eletes a character where the cursor is located and ex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in the word are shifted one position to the left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 mode, the letters are shifted one position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Home}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Repositions the cursor in the first puzzle box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key}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End}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Repositions the cursor in the last puzzle box of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key}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Page Up}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Repositions the cursor to the first puzzle box of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key}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word to the right. If the current word is loca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most boundry of the puzzle, the cursor wraps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word in the next row on the leftmos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Page Down}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sitions the cursor to the first puzzle box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key}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REVIOUS word to the left. If the current word is loca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ightmost boundry of the puzzle, the cursor wraps a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word in the previous row on the leftmost sid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opying}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To save hard disk space we recommend that COMPUZZLE be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OMPUZZLE}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on the distribution diskette. If hard disk space is no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files to}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issue and you want to copy the game to hard disk, please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hard disk}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aware of the following consid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******************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The Shareware Edition of COMPUZZLE MUST be in a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separate DOS directory or sub-directory as it will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not be compatible with any future versions of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COMPUZZLE.                                   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****************************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Space on}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COMPUZZLE diskettes have the capacity for three to f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OMPUZZLE}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people (depending on puzzle formats and sizes, which v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diskette}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from diskette to diskette) to save all puzzles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out of space. In the event you do run out of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things you can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. Copy your COMPUZZLE diskette to a higher 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. Delete old saved puzzle files from the COM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. When a player saves a puzzle, COMPUZZLE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parate file for each player. The file nam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extension contains the players three initial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file name PDEMO001.DLC contains a saved puzz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layer DL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redits}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COMPUZZLE was written and designed:....DLC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s transcribed and inputed by:... CLK, LMK,and D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zzles printed by permission: .... Tribune Media Ser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