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W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 Longridge Softwa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file is to explain the licensing agreement cov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rossword Publisher (XWP) (tm), and to outline how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word Publisher is a program for MS-DOS computers including the IBM PC, 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, and PS/2 families and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word Publisher is a crossword pre-press ut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a definition of a crossword puzzle conta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and generates text files using a setu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xt files can then be used with popular desktop publishing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publication quality cro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word Publisher automatically generates clue numbers, checks word plac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phantom words resulting from the juxtaposition of two w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word matrix, generates either a single file containing the clu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word matrix or two files, one containing the clues and one the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word Publisher not only allows you to create professional looking cro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newsletter or magazine, it also allows you to incorporat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pidly generate new ar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word Publisher was written by Richard L. Siddall and is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ongridg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has a very simp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eaving out justification and other textual effects, we hope that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 for printing will be easier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is a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is a trademark of International Business Machin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Crossword Publisher is a trademark of Richard L. Sidd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gram acknowledges this disclaimer of warranty by the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word Publisher is supplied "as 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ridge Software disclaims all warranties, express or implied,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, the warranties of merchantability and of fitnes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ridge Software assumes no liability whatsoever for any and al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or may not result from the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Crossword Publisher is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designed to create output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result in the overwriting of 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ay result in permanent los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ridge Software is not affiliated with any oth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: you can try the program before you bu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not to buy it, throw it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you obtain a copy of the program from a bulletin board o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st shareware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st, if you decide not to buy, is limited to connect time char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dollars for a sharewar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e program, you must register your copy before you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ial period for Crossword Publisher is three calendar days from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word Publisher is NOT public domain or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licensed to use this program after expiry of the trial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alendar days from receipt of your copy, unless you have register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licensed to copy and distribute this program subject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rossword Publisher may not be distributed in connection with, or as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, any other product o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fee of any kind may be charged for the copying and/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, excluding costs of duplication and distribution - no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00 per disk - without the express written permission of Longridg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customer must be informed that any fee charged is solely to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du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er is not buying the software, nor are they buying a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stribution in modified form is not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resident on this disk must be copied and distribu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, including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rossword Publisher may not be "rent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agree to cease distribution when requested to do so by Long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r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of bulletin board systems are invited to post Cro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 for downloading by all users, as long as the above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tribute Crossword Publisher please notify Longridg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we can send you updates and new product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Crossword Publisher constitutes acceptance of the licensing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orth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 AND QUANTITY PURCH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dividual, corporate, business, governmental, institutional or 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rossword Publisher must b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 are available for any number of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software on multiple computers at the same commercial sit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without a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for liberal discount pricing on site licenses and / or multipl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ridge Software intends to prosecute any and all persons or in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ng its copyright or the conditions set forth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Longridge Softwar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registration form provided on this disk when registe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Crossword 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your copy of Crossword Publisher, send your name, stre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.O. Box numbers are not acceptable), and the version number of the cop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gister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ridg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atuck, CT 06770-0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a check or money order for $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about volume discounts and site licenses, write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good reasons for registering your copy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's illegal to use the program and not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 once every year or so is still using it: you're making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pros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gistration entitles you to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company provides technical support for free, although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for the cost of the phon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gistered users are added to the publisher's mailing list,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of new product introductions, new version releases, worka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ug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gistered users often receive the latest version when th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is is an extra cos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need to be told how slowly new versions of software propa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hareware distribution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software on your local bulletin board may be five or six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body intends to have to recall a product, but recalls happen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ar, wheels fall off after 5,000 m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ftware, rarely used options wind up trashing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can be contacted if a recall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gistration forms often contain surveys that provide the publis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market research data at no cost, allowing them to bett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needs without incurring expenses that increase the cost of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gist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for Crossword Publis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gistration entitles you to complete details on how to use Cro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, limited updates, and technical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dded to a mailing list and informed when new release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program is still under development, and new features are being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brings you the latest version at the time of regist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s you to reduced cost or free upgrades as new versions ar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gistered users will receive a manual that explains the program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reater detail, and explains how to get the best ou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gistration is risk free: if for any reason you are not completely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rossword Publisher, return your registration packet within 30 d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refund your license fee in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word Publisher will work on any IBM PC, XT, AT or PS/2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equipped with 128K of available memory (i.e. after MS-DOS and any 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loa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CROSSWORD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rogram type XWP and the name of a puzzle file, then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uzzle files are supplied with Crossword 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mposing your own crossword, you must create a puzzle fil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 or a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file is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Crossword Publisher, you must specify one or more swit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it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switches may be abbrev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word Publisher will tell you if it is confused about what you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ELP causes Crossword Publisher to give you a summary of thes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OLVE causes Crossword Publisher to create a solved matrix: the cel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letters of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ENGTHS causes Crossword Publisher to append solution length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ues: this gives the person solving the puzzle a useful h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containing more than one word will have more than one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EMORANDUM causes Crossword Publisher to tell you what it intends to do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o read the puzzl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OG causes Crossword Publisher to display the clues as it reads them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ETUP=filename is used to specify which setup file (.XSU) Crossword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aults to XWP.XS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LUES=filename is used to specify the name of the file that Crossword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clue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name is the name of the puzzle data file, and the defaul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ATRIX=filename is used to specify the name of the file that Crossword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the matrix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name is the name of the puzzle, extended to eight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from "MATRIXW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extension is ".T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XPORT causes Crossword Publisher to translate the puzzle data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iles suitable for use with Crossword Compo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at program to alter your crossword, then convert th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Crossword Publisher format with XWPC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yourself typing the same switches over and over, you shoul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ference file, named XWP.PRF, which can contain any switch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more than one preferen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word Publisher will use the one it finds first, starting its sear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, followed by the directory containing XWP.EXE (on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S-DOS 3.0 and later), followed by the environment variable XWP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directories on the MS-DO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ference file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inding one is not considered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trongly recommend that you do not abbreviate switches in a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ZZL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uzzle file normally has a file extension of ".XWP", and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a crossword puzz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width and height of the crossword matrix in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hould be two decimal numbers on the same line, separated by a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title and author of the cro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hould be two strings delimited by double quoted, on the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parated by a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clues and solutions making up the crossword, together with th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w and column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lue and corresponding solution takes up one line of the puzz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direction of the solution: word ACROSS or DOWN, followed by a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olution, a double quote delimited string containing only let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, followed by a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clue, a double quote delimited string, followed by a 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lue is a tilde followed by the solution to another clue,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 is replaced by a same-as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row location of the first cell of the solution in the matrix,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followed by a 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any number from one up to and including the height of the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column location of the first cell of the solution in the matr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cimal number, followed by a 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any number from one up to and including the width of the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decimal number that will be replaced by the clu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XWP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ion program XWPEDIT can be used to build and edit puzzl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XWPEDIT, just type XWPEDIT at the MS-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the name of a puzzle file after XWPEDIT, the data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will appear, showing the choices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CROSSWORD COMP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Help-Line distributes a program called Crossword Compo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word Publisher can be used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rossword Composer to compose a puzzle if you find this more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using XWP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XWPCNV to convert the Crossword Composer (CWC) data files to Cro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 (XWP)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xport data files from Crossword Publisher in CWC forma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PORT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XWPC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a number of switches in common with Crossword 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[NO]AUTHOR: CWC format files do not contain a crossword author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XWPCNV allows you to specify one using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AR, /TILDE, /UNDERLINE: CWC format files use the tilde, under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bar as speci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CNV allows you to specify strings to replace these character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more than one string for a character, the string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otation: the first string replaces the first instance of the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tring replaces the second instance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word Publisher is designed to be used to convert a crossword puzz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le that can be used by a desktop publish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designed to be used to compose cro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word Publisher automatically numbers clues and solutions and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lacement and validity of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file allows almost limitless variations in the text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word Publisher from the puzzl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files are provided that allow text files to be generated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x Ventura Publisher, Professional Extension, and P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tch file is included to ease the task of creating an encaps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LONGRIDG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ridge Software is a shareware 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istribute and support a number of software products written by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, providing our authors with a number of services, including cent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collection, business hour technical support, and publishing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ve authors are asked to write for our submission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Crossword Publisher,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at you will like the program and decide to kee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decide to keep the program, or reject it because of some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ersonal preference, we would like to hear your re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gret that we cannot guarantee to reply to all correspondence, but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it our best sh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XW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