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>۰   � �         �����������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</w:t>
      </w:r>
      <w:r>
        <w:rPr/>
        <w:t>۰    ۰۰           ۰  ۰                 ۰   ۰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</w:t>
      </w:r>
      <w:r>
        <w:rPr/>
        <w:t>۰�    ��߰      ���������������              �� ߰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</w:t>
      </w:r>
      <w:r>
        <w:rPr/>
        <w:t>۰� ��۰        ۰     �      ۰       ۰ ��������߰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</w:t>
      </w:r>
      <w:r>
        <w:rPr/>
        <w:t>۰�   ��ܰ�      �     ۰      �     ����ܰ����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��</w:t>
      </w:r>
      <w:r>
        <w:rPr/>
        <w:t>ܰ        ��������߰         ��߰ ۰ ۰ ۰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</w:t>
      </w:r>
      <w:r>
        <w:rPr/>
        <w:t>۰               �� ۰��           � �  ۰ ۰ ۰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</w:t>
      </w:r>
      <w:r>
        <w:rPr/>
        <w:t>۰            ���   ۰  ���       ��ܰ  ������߰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   </w:t>
      </w:r>
      <w:r>
        <w:rPr/>
        <w:t>۰                 �۰               ��������������ܰ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</w:t>
      </w:r>
      <w:r>
        <w:rPr/>
        <w:t>߰   ߰                  ߰                           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HUA RONG DAO: (HRD)                                                 </w:t>
      </w:r>
      <w:r>
        <w:rPr/>
        <w:t>ް  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  <w:t>ް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A quest over a thousand and seven handred years ......         </w:t>
      </w:r>
      <w:r>
        <w:rPr/>
        <w:t xml:space="preserve">ް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۰��                      �����  �   �         ��   ��     �  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ܰ���������������        �����   ���  �       � ��� �     �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     �����    �   �       �     � �   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run the game and choose the story option i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the exiting ques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iles are included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D.EXE   :The main game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D.SCN   :The screen 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D.DOC   :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run on any IBM PC with CG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and with Dos 2.0 or higher. If the image is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the program will abort normally,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return control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 run time, the default directory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.SCN, because the "Restart" and "Load Game" op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oad the image on screen. The image fi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ince it has been easily stored for fast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o not encourage you to change the graphic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loaded, you will see the graphic screen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below. Use arrows select desired menu and hit &lt;Rt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      :Choose this if you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ques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         :Allow you to backup one step.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 backup, hit &lt;Rt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ward        :You may choose this when you ju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Control  :If you do not enjoy the ming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und. Choose this to turn it off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it again will switch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         :Find out what are you seeking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this. Behold the ques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mpli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Game      :To load a game from disk. You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full path . But you mus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lete file name. If the file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found, the program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ssage and resume control to menu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a false file being loaded, 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terrupt current game dat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ogram itself is no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pable of knowing whether the u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loaded a non game data fi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occurred, choose Restar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resh the g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Game      :Because you may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 the quest at once.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option to save your bes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l next challenge. You may 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and any filename you wish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you saved is re-writable. A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file will easily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into a chaos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oaded it. Therefore,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any data in the file in 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       :This option is useful when you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elf in a confused situ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k of no way out. It will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and refresh g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Game      :Return control to your system. H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need too much memory, so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reload COMMAND.COM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HRD. However, you can not use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  to interrupt the ga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play, because this has be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for norm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main game play, there is a limit of  3,000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maximum moves might be reached. Normally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is limit. But if this occurs ,try to exc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ill cause the program displaying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 You may choose Backup option to backup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if any where you can extract som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program has recently  been written,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-loaded from GEnie  . If you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ideas about this game, feel free to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GEnie under M.LEI1. I will like to help you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 of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.Lei     July 2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