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itle: ENI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 Colonel C. F. Mowery, Jr., USAF (R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6 Van Reed Man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ndon FL 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: (813) 689-4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 ENIGMA may be run on an IBM-PC or  PC-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written on a Heath/Zenith HS-148, using MS-DOS (Ver.  2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W-BASIC Interpreter (Ver.  2), and then  compiled  with  the  GW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 (Ver.  3).  ENIGMA is executable from the DOS level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ENIGMA and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:  The disk contains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IGMA.EXE     ENIGMA.BAS     README.DOC (This abs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ontents:  ENIGMA.EXE is the  compiled  version  of  the 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IGMA.BAS is the interpreter version which has REMarks indic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s between the compiler and interpreter versions.  As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remarks, the .BAS version can be run under  the  GW-BASIC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er, but it will be much slower, particularly in the firs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 ENIGMA has no  instructions.    As  will  quickly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  when  the  program is run, ENIGMA is just that:  a puzz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e described as a four-dimensional puzzle:  one  dimension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quirement to figure out how to operate the differen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another being the requirement to solve the puzzles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hird  being  the  requirement to decipher the few engimatic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provided for both program operation and  puzzle  solv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urth  dimension  being  the  requirement  to do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allotted times.  (The first puzzle is not tim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puzzles, each  of  which  requires  different 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es  to  arrive  at  the solution.  For each puzzle, the play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figure out the method of operating the program for that puzz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 attempt  to  solve the puzzle using that method.  The last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several different  solutions  (and  respective  clues  for 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), one of which is selected at random each time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the challenge continues  until  the  player  has  discover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 methods  of operating the different types of puzzle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ed each, including all of the different solutions for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ow many solutions there are for the last puzzle may never be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layer,  since  it  is  likely, given the random selection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run, that one or more solutions will  be  repeated  befor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s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uzzle provides one or more clues applicable either to the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operating  the  program  for  that puzzle or to the 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.  In some cases, a clue may not appear until a certain tim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 or until a certain number of unsuccessful attempts to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 have been made.  In addition,  for  each  puzzle,  sound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  effects  guide  the  player  in  determining how to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 and arrive at the solution.  Most of the clues, however, a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matic as the puzz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zzles are progressively more difficult.  The last puzzle comb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particularly  difficult method of operation with some solu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a substantial challenge for even  the  most  astute  play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ethod  is difficult because of its apparent similarity to tha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puzzle, and the solutions are challenging because they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 combinations  of  letters  in  upper  or  lower case, numb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nctuation and leading, trailing or imbedded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to HU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EXE version contains an undocumented  routine,  not  in  the  .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,  that  enables the player to exit from the program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 key at almost any time during program execution.  Absent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sc  key,  the  only  ways  to  exit  the program are to sol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s, let time run out on the third or last  puzzle,  or  reboot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off the computer.  I leave to your judgement whether the exist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at routine should be disclosed to the player in  the  Abstract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DOC file. The .BAS version, of course, can be exited at an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Ctrl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a major portion of the challenge of the game could  be  destro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giving  the  player  access  to  the .BAS program listing o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s discussed below, I  would  strongly  suggest  that  the  .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not be included in the distribution copy of this game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ME.DOC file be edited to delete these "Notes to  HUG"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s  below.   (The extra blank lines in parts of the remaind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were included to avoid accidental discovery of the  solu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reading  this  file on the monitor screen, in the event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to include the solutions.  For example, if the reader skipp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file, he or she would not accidentally see the solu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ast puzz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ENIGMA software and documentation is  (c)  Copyright  1986  b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IGMA SOLU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 The following documentation describes the  solutions  to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ENIGMA puzzles.  Reading it will destroy the challe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continued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:  When "Begin ..." or "Continue ..." is on the screen, press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ontinue 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frequency beeps indicate that  a  correct  key  has 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 and low frequency beeps indicate incorrec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l puzzles except #2, if the cursor is moved off the  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screen, it will reappear on the opposite side, an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 off the top it will reappear  at  the  bottom  and  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zzle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:  Type "Y" or "y" to skip this puzzle when  asked  if  you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ved it before.  Any other key will start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arrow keys to move the cursor to  any  letter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ded  text,  then  type  the letter that you believe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one for that position.  If it is correct, the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print the letter in all correct positions through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.  If incorrect, an asterisk will briefly appear and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replaced  with  the original code letter.  In either c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will reappear at th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 attempt is made to change a letter that has already b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oded,  the  asterisk will appear and the letter will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to its original encoded version and will then have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oded  again.  (None of the other decoded positions fo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will change.) This is one way to  determine  whether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letter is the decoded or the encoded one.  The other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o type the same letter as appears at the cursor 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it  is  incorrect  the  asterisk  will  appear.   If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, no changes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ution:  The decoded text begins with the definition  of  "enigma"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 lists its synonyms.  There follows a general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game,  but  the  text  provides  very  little  help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ing  the  methods  of operating the program or sol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zzles.  (One of the synonyms is also one  of  the  sol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 to the fourth puzz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entire text has been decoded, the player  is  advi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art 2 may the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s of Difficulty for Part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     Puzzle     Time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     2          60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     2         120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     2         180 seco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     3          90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     3         180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     3         270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     4         300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     4         600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     4         90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zz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:  Type an upper-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non-alphabetical key is typed, the player is advise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  is  "cold" or "not even close".  If the lower case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n incorrect letter is typed, the advice is "warm".  If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a  lower-case  correct letter, the advice is "warm ... h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" -- which becomes "(shift gears)" the third time  such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 is typed.  If an upper-case incorrect letter is typ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vice is "very warm".  If it is an "E" or "T" (the 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s  of two of the clue words), the advice becomes "Try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tonym" on the third try.  If a correct upper-case letter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,  the  correct  antonym appears under its counterpar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lue and the player is advised:  "2 to go" or "1 to g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:  If time runs out, the player is advised and the  third  puzz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the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ution:  "B", "I" and "S" must be typed, in any order.  They  repre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 letters  of "Begin", "Initiate" and "Start"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he antonyms of the clues "End", "Terminate" and "St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ll three letters have been entered, or  when  time  ru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,  the  player will be advised accordingly and will then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access Puzzl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zzle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:  To skip this puzzle, the correct upper-case 8-letter word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typed at the cursor position when asked for.  If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are pressed, the  puzzle  must  be  solved  as 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arrow keys to move the cursor to one  of  the  let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n  on  the  screen.    While the cursor is on that let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letter is incorrect, an asterisk will appear briefl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lank  line.  If the letter is correct, it will appea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ank line.  In either case, the cursor will  then 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its original starting position and the same procedure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for the nex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ution:  The letters of "PASSWORD" must be  selected  in  their  pro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olution is completed, the player is so advised and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access the fourth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:  If time runs out, the player is so advised and the game  e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puzzle  may only be reached again by runn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ither skipping or solving the first two 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zzle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:  Use the arrow keys to move  the  cursor  to  any  on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 or  spaces  on the screen.  While the cursor i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haracter or space, press Return.   Then  use  the 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to move the cursor to the first (or next) positio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 line.  The selected character or space  will  move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to that position.  When the desired positio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 line is reached, press Retur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rrect characters/spaces must be placed on the blank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, beginning at the first position on the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elected character/space  is  incorrect  or  if 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 in  the  wrong position on the blank line, an aster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riefly  appear  in  that  position.    If  the 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/space  is  correct for that position, it will re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at position.  In either case, the cursor will then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its  original  starting  position and the player must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k the correct character/space for the nex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ursor  passes  over  any  character  anywhere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 that  character will be erased, including any char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s already positioned on the blank line.    To  reprin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 screen,  including  any  characters on the blank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an upper-case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ution:  One of the following 10 solutions is selected at  random 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the game is run.  Note that each is 8 characters lo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some  include  one  or  more  leading,  trailing  and/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bedded  spaces.    The  solution  must be entered exactly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n, including any numbers, punctuation marks or spac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 letter  must  be in the case shown.  The respective c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eventually may be displayed for each solution is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to the solution.  (The "3 keys" solution is  three  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panish for "key", corresponding  to  the  3  meanings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key"  in  both  languages,  e.g. a key for a lock, a key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ution, and a piano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ution     C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     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What?     What's the Password plus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enigma!     !Conundrum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keys      Llave, clave and tecl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hinx       More than one think is a rhy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me!     Help yourself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owssaP     If you could see the monitor in a mi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345678     Count on me to make it eas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uvwxyz     RIGHT$(abc$,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mond!     This is the hardest one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ND 007     Much more than a license to st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End of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