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 or many of this  files  are miss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use, copy  or  distribute  this  g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e complete version on Pro-Ci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: (819) 822-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Ext      Size        Filename Ext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 DOC      5946        MIXEDW4  DAT     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AIS DOC      6599        MIXEDW5  DAT     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DOC       973        MIXEDW6  DAT      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W   EXE     37831        MIXEDW7  DAT      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W0  DAT      9439        MIXEDW8  DAT     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W1  DAT      8823        MIXEDWOR DAT     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W2  DAT     15613        ORDER    FRM      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W3  DAT     14370        README   1ST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  EXE      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