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Janvi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**  *   *  ****  **      *     *   **   ***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  *    * *   *     * *     *     *  *  *  *  *  * 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 *     *    ***   *  *    *  *  *  *  *  ***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 *    * *   *     * *     * * * *  *  *  * *  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**  *   *  ****  **      *     *   **   *  *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Word, Copyright 1992 par Pro-Ciel E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est notre premier jeu et nous espron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merez!!  Nous avons pris beaucoup de notre temps pour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le plus intressan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considrons que ce jeu a une certaine valeur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 qu'il est conu pour VGA et que le contenu du jeu est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assez intress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avons aussi dcid de faire ce jeu en anglais com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 pour que vous puissiez jouer dans la langue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x.  Ceci pourrait donc vous aider  amliorer votre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votre franais si vous le dsi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imez ce jeu ou vous l'utilisez frquemment veil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encourager pour que nous puissions continuer  fai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x aussi bon et peut-tre mme meilleurs que celui-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enregistrez votre copie vous recevrez vo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s de 1000 mots  la place des deux banques de 200 mot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ssdez dj (une banque franaise et l'autre anglaise)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, vous recevrez une version enregistre  votre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es commentaires ou vous dcidez d'enregis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version, vous trouverez l'adresse et les dtail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e Mixed W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Word est un jeu qui fait appel  votre s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servation.  Le but du jeu est de replacer les lettre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 mlang dans l'ordre, dans un temps limit.  Pour vous a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catgorie dont le mot fait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indice aprs les 5 premires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autre indice aprs les 5 autres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un schma de la grille de j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ategory/Catgorie                  Points/Point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Animaux                                  100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rd/Mot                               Time/Temp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NCIHE                                      4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la catgorie est &lt;Animaux&gt;, le mot 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points s'il est russi, il reste 4 secondes avant l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et le mot mlang est &lt;NCIH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les quatre secondes seront coules, le premier i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ra dans la ligne blanche de bas et les point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s de moi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ategory/Catgorie                  Points/Point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Animaux                                   50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rd/Mot                               Time/Temp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NCIHE                                      5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Caniche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aprs les cinq autres secondes, le mot n'est pas tro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oints seront coups encore de moiti et le deuxime i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ra par dessus le premi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le deuxime indices, vous aurez encore cinq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s.  Si aprs ce delais le mot n'est toujours pas trou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ponse remplacera le mot mlang et vous ne recevrez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connaissez le mot, vous n'avez qu' commenc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aper au clavier ou appuyer sur l'espace puis l'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.  Si vous avez le bon mot, vous recevrez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indiqu dans la grille d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us jouerez  tour de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, trois rondes de jeu compr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cune quatre mots pour chaque personne.  A chaque ron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, il y aura une augmentation de 100 points pour les mot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 des trois rondes de jeu, la personne ayant le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gagnera la partie.  En cas d'galit, chaque pers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ouera une fois jusqu' ce que l'galit soit b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agnant accdera au "Grand Tableau".  Il jouera de la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dont il l'a fait depuis le dbut sauf qu'il aura  russ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de trois mots sur cinq.  De plus, il disposera de h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s avant le premier indice et de huit secondes aprs, mai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vra seulement un in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l russi cette preuve il passera  la "Grille Finale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il choue, il pourra se contenter d'avoir vaincu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s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lle F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jeu de la grille finale, il suffit de chois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re au hasard, parmi les lettres du mot MIXEDWORD.  Quand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ssez une lettre, vous avez la possibilit de gagn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ge ou une automob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un symbole sous chaque lettre de la grille fin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cinq symboles marqus d'un X.  Quand vous decouvrez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, vous ne gagnez rien.  Vous avez aussi, l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ire qui vous permet de choisir une autre lettre.  Puis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deux symboles auto, qui vous feront gagner la voiture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 avion qui vous fera gagner le voy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une lettre, vous n'avez qu' dplacer la 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-dessus de la lettre dsire.  Pour la dplacer, vous d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ervir des flches de direction qu'il y a sur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 ou du clavier numrique(Key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uti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Pour Sortir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PACE]     Pour entrer 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S      Pour bouger le curseur a la grille f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