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, Copyright 1991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x is a colorful puzzle/game in which players try to achie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by placing multicolored cross-shaped pieces (cruxe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so that only crux-arms of the same color are touc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rms that match a newly played crux, the more points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it as four-sided, color-coded domin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ound gives you more colors to contend with, making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trickier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crux" is Latin for "cross", but in English also mean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ing or difficult problem".  Getting it so that the las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t on the grid can be jus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x will run on any IBM PC/AT/XT/PS2 or close clone thereo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00k of memory available after DO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game looks best when played on a colo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on a monochrome.  (If you are using a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monitor with a color graphics card, please see "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Mode" in the Command Line Parameter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crosoft-compatible mouse can be used.  (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before starting Cru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 configuration on which the game will no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(address at end of this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/Composit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Ten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n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C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lanker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ux, you start each round with an empty grid of cross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t a hand of four-armed, cross-shaped piece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uxes") to place on the grid.  Figure 1 shows a crux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arms, one blue arm, and one yellow arm (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RR=Red, BB=Blue, YY=Yellow and GG=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Y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RR  R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B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1 (A cr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rux is play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ing the Home/End keys (or the mouse left butto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crux from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sing the cursor keys (or the mouse left button)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cation for the cr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sing the Page Up/Down keys (or the right mouse butto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it so that it is aligned the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ressing enter locks the crux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xes may be placed in any empty space on the gri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its four arms are NOT touching a different-colored 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rux.  If a crux's arms aren't touching ANY other cru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is confirmed, to prevent accidental zero-poin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 example: Figure 2 shows a portion of the grid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xes have been played.  Note that all arms that are touc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color (RR=Red, BB=Blue, GG=Green, YY=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RR     YY     ..     ..     Y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R  BB BB  YY ..  .. ..  .. GG  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GG     RR     ..     ..     B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..     RR     ..     ..     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..  .. GG  YY ..  .. ..  .. ..  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..     BB     ..     ..     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2 (Portion of grid during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3 shows a new crux to be placed on the grid, with tw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s, a blue and a red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R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G  B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G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3 (New crux to be 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gure 4, two possible plays are shown (in lower case)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crux had to be rotated in order that the colors on it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d those of neighboring cru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RR     YY     ..     ..     Y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R  BB BB  YY ..  .. ..  .. GG  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GG     RR     ..     ..     B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gg     RR     ..     ..     b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b  gg GG  YY ..  .. ..  .. rr  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rr     BB     ..     ..     g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4 (Some possible p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possible play in the lower left corner of Figu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wo arms which match those of its neighbors, while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right hand side only matche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lace a crux, the more of its arms which are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-colored arms of other cruxes, the more points you ear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ORING" below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laying each crux, the used crux is replaced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attention to the Hand window, and think ahead!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place the current crux in such a way to take bes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ther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oints earned for placing a crux depend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w many matching (like-colored) arms it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round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r rounds give you more colors to contend with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more and more difficult, and so more points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Round number              1 |   2 |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ruxes in hand            3 |   4 |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Number of colors used     3 |   4 |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oints for 1-way match    1 |   2 |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2-way match    3 |   6 |  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3-way match   10 |  20 |  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4-way match   30 |  60 |  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onus for filling grid   50 | 100 | 1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's turn is over when he or she has either filled th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nnot find a legal place to play a given cr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ree rounds, the player with the highest score is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should be able to play the game,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 You can read the rest of this document now at you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 points, and to explain some of the featur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derstand your first few times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make sure you are in DOS, and type "MLCRUX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) and press return.  Follow the prompt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x can be played either using the keyboard or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end (the last line on the screen) always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eys that are valid at any point in the game, usual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one-word description of their function. (See "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keys listed on the bottom line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via the mouse by pointing to the command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 of the mouse.  (If you are new to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icking" something means to place the mouse curso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ppropriate button, in this case,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a crux from your hand, left-click the cru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an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lacing a crux, left-click the grid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lace the crux.  Clicking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the crux clockwise.  Once the crux is properly 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it a second time with the left mouse button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oxes higher on the screen with messages such as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or next player" will allow you to click the bo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rather than the comm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xperiment with the mouse, and see what work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straightforward, but would appreciate any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you think it could be improved (address at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and toggles are available to enhanc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you to tailor the game a litt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ll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scorecard of all players, to comp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doing in relation to each other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(s) are emphasized with a flash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ossKe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phony DOS screen.  I'll explain for you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: this key is used when you are playing the game 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and the boss suddenly appears. To return to the gam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at the phony DOS prompt.  Also known by some as the Spous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mo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put MLShut into Demo Mod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allowing hum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xi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key to end MLCrux befor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ast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play the game, and not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imation" (such as the "growing" score), turning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showing al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(Program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about the program an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(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lecting a Crux, pressing "H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show you a possible move, if an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st move, though (See PC OPPONENT below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(Next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for so-and-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" 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ips Mode) 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 between dice with pips (dots) o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umera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showing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Round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Round" message,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ound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turn on and off the sound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Ten 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ighest ten scores achieved on your machin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file MLCRUX.SCR.  Clear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may be done by displaying the top ten and pressing Alt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(Win/Loss Statistic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statistics for all games play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(Since player names were entered).  Thes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t the end of each game, but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m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tion above, several options are referred to as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means that they can be in a "Yes" or "No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state of these toggles can be determin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gend appearing at the bottom of your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description there begins with a capital letter,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a "Yes" state.  For example, if a legend reads "Sound 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toggle is set to "yes", and the fast togg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m has a "default", which is the state (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y start out when Crux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the defaults to the way I felt was best, but you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always changing one or more of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play, you might want to set them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oggle can be flipped to the opposite of its default (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"Yes", for example) by keying the toggle's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(MLCRUX) when you star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ed to set "Round Prompt" to No, and Fas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(the opposites of their defaults), at DOS you woul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LCRUX R 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out the quotes, followed by the Return key. 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a space between MLCRUX and the toggle(s), or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tailor the game a little to your tas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this statement into a DOS batch file or menu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from setting these toggles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only vali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lack And White mode) 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composite monitor on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lors in MLCrux are hard to discern, keying "MLCRUX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will make MLCrux run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, since Crux is a color-oriented game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te mode makes it more difficul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nochrome adapter detected,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your mouse driver installed, but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uring MLCrux, keying "MLCRUX M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MLCrux to ignor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the program without this parameter, you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 Using this parameter simply keep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use driver is not installed,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use driver detected, "No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 Ten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ifferent than the "T" command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t specifies whether a Top Ten Score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and is useful if you are running the game from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computerized opponent will play if you answe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question "Play against the PC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opponent's strategy isn't a very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erely looks at all of the pieces in its hand, and tri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very open space in the board, in all four rot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lays the piece which gives it the highest scor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ry to play a piece in such a way as to maximize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ame strategy the computer uses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uture versions of the game, I might make the PC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er, so beat it now, whil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  -  01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ven a beta version, played only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2  -  07/07/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4  -  12/0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incomplete, released to pre-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incomplete, released to brave pre-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-  12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GAME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x is shareware.  You can freely give copies of it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both files (MLCRUX.EXE and MLCRUX.DOC)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hareware requires a donation for continued use.  Cru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different in that registrations/donations are encour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, but not required (see "Feedback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so encouraged to upload it to any bulletin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 uploading of games.  For consistency's sak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he file with the file name MLCRUX10.ZIP (or .ARC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icates the version number (1.0), and will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future versions I ma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ustin Mereno for being my beta guinea-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d Tittel and Bob LeVitus for including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games in their "Stupid PC Tricks" and "Phenomenal PC 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those folks who wrote nice letters and left g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response to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 o' the hat as always to the officers and members of Micr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UG for the encouragement and support they always give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m Swan, Ben Ezzell and Jeff Duntemann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ion are writers reponsible for a large body of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on (among other things) Turbo Pascal.  These g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n enormous help to me and every other Turbo Pasc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.  Anyone interested in learning the language would d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into thei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agle Performance Software, whos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WIK" allows for some blazingly fast screenwrite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interested in QWIK should contact Ea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gle Performance Software      Or Call Jim LeMa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 products                       (817) 735-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Worth, TX  76121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Yaht - The popular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Shut The Box - The traditional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Otra - A memory game in the spirit of "Sim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Loyd - The "15" puzzle, in competitive gam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Push Your Luck - A simple, fast-paced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any comments, complaints, or wis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you'd like to see!  And, if you have any favori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you'd like to see programmed, I'm always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intere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like the game enough (and can afford)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5) donation, I won't argue.  And my wife will understand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t the PC a littl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way: Enjoy the game, and give copies of it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  And enemies.  Strangers on the str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ancaster / P.O. Box 5612 / 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BBS (AKA So. Cal Builder'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8/961-7903 - 24hrs/365 days -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version number of Crux in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ested in finding out more about MicroLink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listed above,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5-B E. Gale Ave. Box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m Crux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