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 to   P C - J I G S A W   3.0      0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: PC-JIGSAW requires PC/XT or AT compatible and 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raphics cards CGA or TANDY, MCGA, EGA, EGA MONO, V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JIG.DOC about supporte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old TANDY 1000 machines, you must use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 support:  A Microsoft compatible mouse is requi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must be loaded before running the program.  Th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ent one, 1991 or later.  If you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use you may want to try using the latest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mouse driver that came with your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: Dot-matrix printer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NOTES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X files: This program will read PCX files as puzzl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mode of your file matches the mode of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( ie: to read black and white PCX file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black and white mode using one of the program switch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JIGSAW does not read VGA 256 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ncludes 50 puzzles.  See ORDER.DOC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dditional puzzles and PCX imp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