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taBl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Microsoft Windows v3.0 and v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quila Software, 199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Shareware is a concept tha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software before buying it which benefits the user but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support.  This program can be freely copi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on. However this program is not free and must be regis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period of 30 days or its use be discontinued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will receive the registered version of the progr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x 12, 4 x 15 and 3 x 20 puzzles. You will also receive not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be entitl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 send your cheque / money order for  #12 (12 pounds sterling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Aquila Softwar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quila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Box 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nbridge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N4 0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orm is provided at the end of this document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For details on how to register in the U. 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Blox v1.0 consists of the following files which must all be cop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ABLX.EXE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ABLX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ABLX.HLP   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Blox is a puzzle based on a series of shapes described by Solomon Gol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book Polyominoes, as pentominoes (Polyominoes by Solomon W. Gol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&amp; Unwin, 1966). Each piece or pentomino of the puzzle consis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of five connected squares giving  twelve unique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area of 60 squares these pieces can be arranged in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and can form rectangles of 6 x 10, 5 x 12, 4 x 12 and 3 x 20 squa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ther arrangements. The challenge of PentaBlox is to fi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as possible for these rectangular arrangements. For ins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x 10 puzzle has 2339 unique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blox gives you the ability to save all your solutions to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check each solution to see if i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table of the keyboard and mouse commands that will ro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iece. The selected piece is shown by a heavier outline.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n also quickly rotate a piece by using the spee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                Keyboard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               ========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degrees to the       Ctrl + R        Left butt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degrees to the       Ctrl + L        Shift + left butt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                     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                   Ctrl + F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rror                  Ctrl + M        Ctrl + left butto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(s)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/ Spacebar        Releases or picks u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me                    Moves the cursor to the left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Moves the cursor to the right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                    Moves the cursor to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                    Moves the cursor to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keys        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F                Flips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M                Mirrors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R                Rotates the selected piece 90 de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L                Rotates the selected piece 90 de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                Calls PentaBlox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                   Loads a previou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:                  Resets the pieces to their defaul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:                  Prints any solution obtained to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Setup:          Chooses the printer options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orientation required when pr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                   Closes PentaBl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:                   Flips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:                 Mirrors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Left:            Rotates the selected piece 90 de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Right            Rotates the selected piece 90 de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x 10:                 Select the 6 x 10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bar:               Show/ Hide the spee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                   Show/ Hid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                 Go to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Help:             Find out how to use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:           Register your copy of PentaB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 the left button        Selects and picks u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g the mouse                 Moves the selected piec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left button        Release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utton double click       Rotates the selected pie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left button double     Rotates the selected piec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                        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left button double      Mirrors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ee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bar provides a quick way of rotating the pieces using the mou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selected piece just press the required button. If a rota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piece then the corresponding button is inactiv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 can be moved anywhere in the main window and can be sh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        Enables the speedbar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:        Hides the speedbar. The speedbar can be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gain by using the Speedbar comman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:        Produces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olution has been obtained you have the option to save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ecide to save to file then the solution is checked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eviously saved. For the 6 x 10 puzzle the solutions ar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ENTABLX.610 in the programs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BL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BLX.INI is the initialisation file for PentaBlox which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WINDOWS directory. This file stores the valu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ntaBl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= ...   ; puzz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= ...     ; state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...        ; position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= ... ; position and state of spee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PentaBlox must accept this disclaimer of warranty otherwi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NTABLO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ENTABL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ICENCE AGREEMENT AND  WARRANTY  SHALL  BE CONSTRUED,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ED BY THE LAWS  OF  ENGLAND  AND  WALES. 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WHICH VARY FROM ONE STATE TO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entBlox in the U. S.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t your local Post Office ask for an authorization to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Money Order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t your own name and full address on the front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the back of the form put the following in the Payee'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vor Po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quila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NTABLOX 3) or (PENTABLO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bridge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 TN4 0Y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 in brackets is important as it lets me know what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 your preferred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l the complet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49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 63182 - 9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ill be converted to U. K. pounds and sent to me. 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will immediately send you your registered version of PentaBl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                     PentaBlox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(c) Aquila Software, 1992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heque / money order for  #12 (12 pounds sterling) made payable to</w:t>
      </w:r>
    </w:p>
    <w:p>
      <w:pPr>
        <w:pStyle w:val="PreformattedText"/>
        <w:bidi w:val="0"/>
        <w:jc w:val="left"/>
        <w:rPr/>
      </w:pPr>
      <w:r>
        <w:rPr/>
        <w:t>"Aquila Software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 Box 13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bridge Wel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4 0Y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/City:_________________________ County/Stat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 Postal/Zip Cod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  [   ]   5.25"    [   ]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PentaBl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