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LCOME TO VGA JIGSAW PUZZLE   1.5     24-MAY-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 to VJIG.DOC .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VGA :  This program requires  IBM  AT or  compatible, VGA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 and 384 K  of memory.  It supports  the  most  popula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.  If your card  is not  included in the  "VGA CARD SELE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you have 2 options:  (1)  Contact  your VGA card manufactu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sk what other VGA  card is yours  COMPATIBLE with.  Or (2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all selections from the "VGA CARD SELECTION LIST" unti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tha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Program files VJIG.EXE,  files with .GL and  .LST extension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in the current  directory for the  program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MOUSE : if you plan to use the mouse, the mouse driver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VJIG. For best results,  your mouse driver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nt update, 1988 or later.  If you have any problem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compatibility issues just select  the keyboard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SPECIAL NOTES FOR REGISTERED VERSION:  PCX or GIF files 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0 X 200 X 256 color mode.  PCX files must be compatible with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PC-PAINTBRUSH.  For some of your  PCX or GIF files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turn your  monitor  brightness knob all  the way up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sibility.  Please  note that PCX files  occupy more disk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 files but they load on the screen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01-MARCH-1990  First publication of VGA JIGSAW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   24-APRIL-1990  Modified mou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5   24-MAY-1990    Fixed keyboard bug, Added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