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Word Search Creator (TM) Version 3.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Copyright(c) 1993 by John Ow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</w:t>
      </w:r>
      <w:r>
        <w:rPr/>
        <w:t>All Rights Reserv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uthorizes you to include the shareware program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n your catalog, library, or bulletin board,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You may NOT remove or alter ANY of the files includ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You MAY add your own files to your distribution disk so long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do not contradict or conflict with the files alread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You MAY sell disks containing copies of this program provide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mply to your customers that the software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You MAY NOT sell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- If you do sell disks containing copies of this program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LY STATE that this softwar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If your distribution method is by disk then you MAY archive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fit on 360K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If you are a non-U.S.A. distributor, then you are NOT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any of the documentation for this program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ly indicate that there is NO non-English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rom OWEN ASSOCIATES or JOHN OW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E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Milford,CT 06776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phone (203) 350 - 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 Email to John Owen 71613,3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d not receive this disk directly from OWEN ASSOCIATE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contact us personally to be sure that you have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tailed description of the program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SEARCH CREATOR (TM) - Version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ZIP Name: WSC3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Description: Create and Print Word Search Puzz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Description: Word Search Creator(TM) gives you complete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the creation of a word search puzzle. You may enter words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 you like in the puzzle manually or let Word Search Creator (T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place your words for you. You may also save a puzz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 or edit later. When you are finished entering words, press F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blank spaces will be filled with random letters. You are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 to print your puzz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Search Creator features a full size grid of the puzzle,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easy to visualize the design of your puzzle. Also featured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mouse support, pop up windows and menus, easy file and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and support and configuration for mos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: Word Search Creator requires an IBM compatible</w:t>
      </w:r>
    </w:p>
    <w:p>
      <w:pPr>
        <w:pStyle w:val="PreformattedText"/>
        <w:bidi w:val="0"/>
        <w:jc w:val="left"/>
        <w:rPr/>
      </w:pPr>
      <w:r>
        <w:rPr/>
        <w:tab/>
        <w:t xml:space="preserve">      computer with an EGA or VGA monitor and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Files: MANUAL.DOC    - Contains information on using the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.WSC      - Help utility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REGISTER.DOC  - Form for registering Word Search Creator</w:t>
      </w:r>
    </w:p>
    <w:p>
      <w:pPr>
        <w:pStyle w:val="PreformattedText"/>
        <w:bidi w:val="0"/>
        <w:jc w:val="left"/>
        <w:rPr/>
      </w:pPr>
      <w:r>
        <w:rPr/>
        <w:tab/>
        <w:t xml:space="preserve">      WSCVGA.SCR    - VGA title screen graphics</w:t>
      </w:r>
    </w:p>
    <w:p>
      <w:pPr>
        <w:pStyle w:val="PreformattedText"/>
        <w:bidi w:val="0"/>
        <w:jc w:val="left"/>
        <w:rPr/>
      </w:pPr>
      <w:r>
        <w:rPr/>
        <w:tab/>
        <w:t xml:space="preserve">      WSCEGA.SCR    - EGA title screen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SC.EXE       - Main Word Search Creator program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VER.DOC    - Details additions to each version</w:t>
      </w:r>
    </w:p>
    <w:p>
      <w:pPr>
        <w:pStyle w:val="PreformattedText"/>
        <w:bidi w:val="0"/>
        <w:jc w:val="left"/>
        <w:rPr/>
      </w:pPr>
      <w:r>
        <w:rPr/>
        <w:tab/>
        <w:t xml:space="preserve">      VENDOR.DOC    - This information file for vendors</w:t>
      </w:r>
    </w:p>
    <w:p>
      <w:pPr>
        <w:pStyle w:val="PreformattedText"/>
        <w:bidi w:val="0"/>
        <w:jc w:val="left"/>
        <w:rPr/>
      </w:pPr>
      <w:r>
        <w:rPr/>
        <w:tab/>
        <w:t xml:space="preserve">      READ1st.DOC   - Fast start instruc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ER.CFG   - Printer configura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also two sample puzzles: Baseball.Puz, Baseball.Cl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ble.Puz, Bible.Cl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