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Description of Program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BUSINESS Directory - STOCKS Sub Director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PROGRAMS IN THIS SUB-DIRECTORY MUST BE UN-ARCHIVED TO 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         The utility used to un-archiv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KCHART.ARC        Graph volume, highs and lows,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averages -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