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Description of Program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COMPUTER Directory - UTILITY Sub Director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PROGRAMS IN THIS SUB-DIRECTORY MUST BE UN-ARCHIVED TO RU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itl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       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401.ARC         AutoMenu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GRAMS.ARC        A collection of P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GRAMS.DOC        Documentation for COMGRAMS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MATE.ARC        SIDEKICK like public domain utility -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OPY.ARC           A disk copying hel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XARC.COM          The utility used to un-archive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