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ake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(03-17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- (03-1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 - (03-2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few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1 - (03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monochrome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problem with a JUKEBOX.DAT file of 0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when no ROL'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0 - (03-24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Jukebox Front-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1 - (03-25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bug in file creation routine - if more than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ere needed, it would continue to write to JB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moving on to JB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1 - (05-03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sections of cod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logic to check for the existence of the 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JUKE1.EXE files before attempting to load the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ykey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end of file detecion bug in the data file vi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3 - (05-05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cod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file sort routine added (Handles 4000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View Data File as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4 - (05-0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wrote procedure to check for necessary Jukebox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o run the Jukebox - it now indicates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5 - (05-1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moved Hotkey mode from prompts in Load Jukebox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s - it would not allow a two digit fi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file check routine which sometimes caused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0 - (05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compiled Makedat using Technojock's Turbo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wrote sort routine for fas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feature to enable data files to cre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files can now be loaded from directori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asy to use file selection window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other changes to make the program loo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version even supports a mouse for the menu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0 - (08-24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Borland style input fields - pressing DEL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will blank the entry,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the cursor for editing the default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blanks the entry and places that key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awaiting the rest of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ile selection windows now show ALL .DAT fil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JB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You can now control the name of the data file(s)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'J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nu options 1 and 2 have been switched. Option 1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un Jukebox (Play Songs)' and option 2 is 'Create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s'. This will prevent any potenti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someone acciedntly leaves their finger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when 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size of the buffer created with the SOUND.C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is now adjustable. The default buffer size is 'b3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ould like a different sized buffer, ente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as a command line parameter when running Make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USES THE SAME PARAMETERS AS SOUND.COM!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ould like the buffer to be 'b4000'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MAKEDAT B4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the default data file path is changed, Make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e change, and use the new path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