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PLAY  *********                            (C) Mark J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PLAY  **                                   1990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PLAY  *******                    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PLAY  **************                      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AMIGA 4 channel music on a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QUICK STA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impatient and don't want to read all the documentation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this program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p -i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       mp -a-i   If your machine is 10Mhz - 12M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QUICK GUIDE TO CHANG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Now supports playing from ZIP's and LZH's as well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ing to DOS.  Just create an archive with on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it - the file being the .MOD file and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where on your path there is a copy of PKUNZIP and LH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r batch files that run similar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If your video card supports text modes such as 25*13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4*132, 60*132 or just about any other text mode then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e (using the utility supplied with your card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PLAY will take full advantag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 INTRODUCTION TO MODPLA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play allows you to play Amiga soundtracker/noisetrack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4 channel Startrekker files) on a PC (10Mhz or faster clock speed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play is written *entirely* in assembler and now runs to n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000 lines of source and has taken around 300 hours to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WHAT ARE MODULES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dule consists of 15 (or 31) sampled instruments and a four chan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 track.  By playing the instruments at different pitch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track lasting many minutes can be produced.  The PC speak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up to handling modules, since in total we have a 10 bit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layed, and the speaker can only handle 5 (and thats only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).  A D/A converter gives 8 and the stereo version giv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ively 9. The output sounds OK through a good sized PC speaker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ap piezo devices found in some computers including laptops are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ly designed to cope.  So through external harware MODPLAY co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to the quality you would get on an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MPLE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PLAY implements all Amiga effects such as volume sliding, vibrato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Amiga modules have samples in them that are less than 64k each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, these can be played as normal on any 286 10Mhz or better;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re few have samples &gt;64k in them and although these will be 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modplay you really need a 16MHz machine minimum to keep up. 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are marked with a '*' on the top line of the display nex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hen they are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ODPLAY OPTIONS - COMMAND LINE PLAY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mand line a module can be played through any of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ices with or without a moving graph display.  The forma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[/q] [/0..6] [/a..c] filename [.MOD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in [ ] are optional.   The /q if present tells MODPLAY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ny text and so the module will play without disturb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display.  (You could use this in a game's title screen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 or Basic, by doing a system or shell command - MODPLAY exit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 is pressed).  The /number tells MODPLAY what hardware to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 through.  The filename can contain wildcar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,?), so MODPLAY * would be valid and would play all the *.MO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directory one after the other.  Playback of a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can be aborted by pressing ESCape two or three times in rap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0 is the PC Spea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1 is a D/A converter on printer port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2 is a D/A converter on printer port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3 is 2 D/A converters, one on port1 the other on port2 (gives stere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4 is 2 D/A converters as above but giving mo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5 is a D/A converter on printer port 1 (when the port is on a video 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of use if you have a single D/A converter on an expa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or any known address.  Use /xm(address) where the addres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3 digit hex number.  (Example /xm3B7 would play in mono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/A converter at address 03B7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similar to /xm, allowing two D/A converters and hence ster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  Use /xs(address1)(address2).  [Example, /xs300301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in stereo to D/A converters at 0300 and 0301.  Note that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s must be used from the command line and cannot be chang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 MOD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reo-on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play will autodetect a Stereo-on-1 board on any Parallel por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it.  See HARDWARE.DOC for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bl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play will autodetect a Soundblaster card at any base addres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a /number will ignore anything autodet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should be used if your computer crashes when playing tune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s the rate of playing samples - decreasing the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ably through the speaker, but should mean 10Mhz-12Mhz mach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o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 This is the default mixing speed designed for a 12MHz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d This option is used when if you don't like my choice of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rawing the bars.  I've had lots of mail all saying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different characters - so now you can choose your ow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age is /dxx where xx is a two-digit hexidecimal number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you want to 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F0    Would be �, the defaul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f7    Would be �, one of my favo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d02    is quite fun for 'acid house' type mo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f you are still not satisfied, then pressing F1 or F2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changes the character as well!  F3 and F4 even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 of the moving bar.  Hours of fun (yawn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is stopped by pressing *any* key, or when the module is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that loop at the end, or jump backwards are stopped so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nly pla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special keys, described in the next section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whiz through a module like a CD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MODPLAY IN INTERACTIVE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/i will bring up a display menu screen - help on all key p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by pressing F1.   From this screen you can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change drive or play one or mor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allow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Move the highlight bar together with the 'PgUp'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PgDn', 'Home' and 'End'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ACE&gt;     This will play the current module highlighted, or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directory or drive hightl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      Quits mod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         Steps through the allowed output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!&gt;         Lets you perform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&gt;         Tags the currently highlighted module (displays a "+"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untags the module if alread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&gt;         Tags all modules i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&gt;         Untags all modules i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        Plays all tagged modules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         Takes you into the Sample sub-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here you can look at the samples that make up the module -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 few special keys that perform various functions that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tested and are provided for users that know what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(i.e. not bomb proof input routine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&gt;         Plays the sample highl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         Plays the whol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w&gt;         Prompts for a filename and then saves the sample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&gt;         Reads a new sample into the old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LAYBACK KEY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ny playback, pressing the left arrow key will slow the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, the right arrow key will speed it up and the down arrow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s to default speed.  The PageDown key will skip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, PageUp jumps back one track.  The END key will (almo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the music, with the down arrow key restoring th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TEST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btain an alternative display when playing modul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 mode by starting MODPLAY with the /t/i switch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may not update quickly enough on slow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ARCHIVED MODU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popular archiving utility normally saves about 30% of disk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modules.  Support is now added so that MODPLAY will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nd play modules stored in archives (in interactive mode on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).   Modules can be archived into LZH or ZIP formats and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only one module per archive (modules must have a .MOD exten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PLAY runs your unpacker for you, creating the .MOD file temporari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; plays the .MOD file then deletes it.  To play ZIP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have a program or a batch file called PKUNZIP somewher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; to play LZH files you must have a program called LHAR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better method you would like adding, please let me kn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SOURCE OF MODU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btain modules from many Bulletin Boards,  Internet sites o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iends Amiga's.  Modules usually come archived in LZH form, these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packed with the excellent LHARC program.  The files will usually unp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'mod.something' and so MSDOS cuts them short to 'mod.SOM' and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st to rename these to 'something.mod' so that MODPLAY will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FREEWAR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Freeware - that means that there is no registration f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opy this software, give it to anyone, and use it for anyt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bject to the license at the end of this document).  If you lik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and would like the author to continue writing-  a gift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ed, send any spare UK currency you have left (from holiday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 Was free,  Is free,  Always free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CREDITS &amp; THANKS DUE TO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BS PRESS           - For providing a Soundblaster Board that enabled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nchester, UK         MODPLAY to finally work with it!  DABS PRESS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</w:t>
      </w:r>
      <w:r>
        <w:rPr/>
        <w:t>supply PC's and a whole host of peripherals,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</w:t>
      </w:r>
      <w:r>
        <w:rPr/>
        <w:t>including Soundblaster boards at excellent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</w:t>
      </w:r>
      <w:r>
        <w:rPr/>
        <w:t>prices.  Look at the adverts in most UK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</w:t>
      </w:r>
      <w:r>
        <w:rPr/>
        <w:t>computer magazines or ring 061-773 8632 now!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honey &amp; Kaktus     - A sample Amiga assembler noisetracker re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outine that provided some details on how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ule was comprised and sparked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ois Jalbert     - For spending hours wading through my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oking for a nasty bug that only seemed to occ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we were not looking for it - and pro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ral support when I get bored of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n Lin (Modedit) - Who pointed out a few mistakes in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itial implementa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ek Beacroft       - For obtaining the Soundblaster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 and other id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l/Pete/Phil       - For finding all the bugs in pre-release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picking holes in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other (now over 100) people who have commented on MODPLA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n ideas for the fu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COPYRIGHT/LICENSE/WARRANT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MP.COM, HARDWARE.DOC and this document MP.DOC ("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") are copyrighted by the author. The copyright owner here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s you to:  use the software; make as many copies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cumentation as you  wish; give such copies to anyone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e the software and  documentation via electronic mean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specifically prohibited from charging, or requesting don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ny such copies, however made; and from distributing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 documentation with commercial products without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may be distributed in Shareware/Public Domain libr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harge for copying and distributing di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 Copy Of The Software May Be Distributed Or Given Away Without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s Document; And Neither The Program Or Document May Be Altered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 Any Way, Or Reverse-Engineered By Disassembly Or Other Method.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rranty of any kind, and the copyright owner is not 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amages of any kind.  By using this free software, you ag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ftware and documentation ar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0/1991 by Mark J C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EXAMPLE QUES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a selection of comments/suggestions and questions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I keep getting 'Divide Error' and my computer lock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Some modules I have seen are corrupt - there is no way MODPLAY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and there is no time to do any checks - use the 's' comma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be able to see if the module has any garbage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It sounds like my computer is about to expl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You have a small piezo speaker - why not build a resistor D/A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above or put a nice sized speaker (Radio Shack/Tandy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Can I edit module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Not with MODPLAY - use MODEDIT written by Norman Lin that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RES a resident version of MOD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Ever thought of supporting 8 channels like 'Startreker'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Yeah, but you would need a 386-33 to run it...and I haven'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modules that support it yet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I can't find this ZN426E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Try MAPLIN (if you are in the UK) otherwise you could alw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any D/A or use the resisto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I really like MOD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A gift would be appreciated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"Speech on the IBM PC is not just a case of 'yet another Lotus-1-2-3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a basic piece of innovative software which is being incorpo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several commercial products at this very moment.  Releas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-supported non-commercial product of this nature is a high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responsible act which we cannot stand by and watch without doing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most to prevent" - A UK company talking about the PLAY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(I'll let you make your own answer up, send me your favour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CONTACT/SUP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June 199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 J Cox                 Electronic Mail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Kirkburn Place           (JANET) m.j.h.cox@uk.ac.bradford (U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dford                            m.j.h.cox@bradford.ac.uk (oth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. Yorks, UK              (NETMAIL) Post a message in PLAY SUPPOR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D7 2BZ                             Kingdom of Greyhawk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+44 332 75641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June 199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Lundie Close           (NETMAIL) Post a message in PLAY SUPPOR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nson Fields                      Kingdom of Greyhawk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by, UK                           (+44 332 75641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2 3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ents on PLAY, RESPLAY, MODPLAY or future software are welcom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nclose a SSAE for quicke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pany need a PC assembler programmer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