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C PLAY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opyright 1991 by Doug Beach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C Player is a shell program designed to play .VOC files (digitized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the "Sound Blaster" music card).  It is very easy to u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color as well as monochrome systems.  You must have VOCPLAY.EX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ccompanying this file) and either VPLAY.EXE (the newer driver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T.EXE (the older driver) in your path or in the directory where you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.VOC files (one of these drivers are included with your "Sound Blas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).  To use VOC player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PLAY [options]  [path of VOC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ackets ([]) indicate that the parameter is optional.  If no [path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the current directory is searched.  The following [options]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command line (these options are not case-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     Description                            Range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-----------                            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:nnnnn     Set tick duration (in milliseconds)    (0 - 1000)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F:nnnnn     Set tick frequency (in hertz)          (0 - 20000)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X:nnnnn     Set mouse X sensitivity (in mickeys)   (1 - 32767)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Y:nnnnn     Set mouse Y sensitivity (in mickeys)   (1 - 32767)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:ON        Force mouse to be used                             (auto s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:OFF       Disable mouse                                      (auto s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 "Quiet" mode (disable be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    Force VOUT driv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     Force VPLAY driv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 Force 16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     Force monochrome (black/white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   Use video BIOS routines instead of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witch is described in detai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T:nnnnn   VOC Player has a "keyclick" feature.  Each time a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or the mouse is moved), a tick is generated from the spea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ption will set the length of the tick.  The long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ck, the louder it will be (up to a point, of course). 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is as the "volume control".  &lt;nnnnn&gt; indicates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milliseconds (1 / 1000 of a second).  For example,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VOCPLAY -t:10" would invoke VOC Player with a tick length of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lliseconds (10/1000 or 1/10 of a second).  A value of 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able the tick.  The valid range is from 0 - 1000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ault value is 5.  Note that you can also vary the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itch) of the tick (see the nex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F:nnnnn   This option will set the frequency (in hertz) of the keycl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ption is really a matter of personal taste.  Th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ge is from 0 - 20000.  The default value i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X:nnnnn   This option controls the mouse X (horizontal) sensitivit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nnnnn&gt; indicates an integer in "mickeys".  A "mickey" i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chnical term for a unit of movement from the mouse.  A 200 DP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"dots per inch") mouse would generate 200 mickeys for eve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h that it is moved.  The lower the number, the more sensi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is reading the mouse.  For example, typing "VOC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x:40" would cause VOC Player to move the cursor block 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ition for every 40 mickeys received from the mouse.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of "-x:20" would move the cursor block 1 position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ry 20 mickeys received (in other words, only 1/2 as mu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ment is required).  The default value is 35, which work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l with a Logitech C-9 320 DPI mouse.  You can vary thi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with the &lt;F1&gt; and &lt;F2&gt; keys.  Experiment with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til you find a setting that you like.  The valid range is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Y:nnnnn   This option controls the mouse Y (vertical) sensitivit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nnnnn&gt; indicates an integer in mickeys (see the previous o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 description of mickeys).  The valid range is from 1 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2767.  The default value is 20.  Note that you can vary thi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with the &lt;F3&gt; and &lt;F4&gt; keys.  Experiment with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you find a setting t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M:on      This option will force the mouse to be read and used.  VO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yer automatically looks for and uses a mouse if one is foun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should only use this option if VOC Player doesn't recogniz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M:off     This option will prevent VOC Player from using a mouse.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if you have a mouse and don't want to use it.  No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you can use the mouse and the keyboard at the same time,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's no real reason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Q         This option will force "quiet" mode (disable beeps) insid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.  Normally, trying to move the cursor above the top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st or past the end of the list would beep the speak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this has no effect on the "tick" option.  If you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able keyclicks, use the "-t:0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O         Force VOC Player to look for and use VOUT.EXE to play VOC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mally, VOC Player looks in your DOS path for VPLAY.EXE firs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it can't find that, it looks for VOUT.EXE.  If it can't fi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either, the program aborts back to DOS.  Use this option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o ONLY use VOUT.EXE.  VOC Player will not search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PLAY.EXE if this switch is used.  If it can't find VOUT.EXE,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bort to DOS even if VPLAY.EXE exists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P         Force VOC Player to look for and use only VPLAY.EXE.  If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't find VPLAY.EXE, it aborts to DOS even if VOUT.EXE exis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your path.  Note that since VOC Player searches for VPLAY.EX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by default, there's normally no reason to use this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C         Force VOC Player to use 16-color mode.  Normally, VOC Play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determines if your display is color and adjus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lors it uses accordingly.  Use this option only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color display and VOC Player doesn't recogn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B         Force VOC Player to use monochrome (black and white) mode.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if you are using a monochrome display and VOC Play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recogn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V         Force VOC Player to use the video BIOS routines to write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instead of writing directly to screen memory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advantage to using the BIOS routines is that they are SLOW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is option only if you have a non-standard display and VO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 doesn't work properly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?          Display a help and information screen about VOC Player.  Not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there is no "-" before this switch.  Enter "VOCPLAY ?"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VOCPLAY 2.0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C Player searches the current directory and your DOS path for VPLAY.EXE </w:t>
      </w:r>
    </w:p>
    <w:p>
      <w:pPr>
        <w:pStyle w:val="PreformattedText"/>
        <w:bidi w:val="0"/>
        <w:jc w:val="left"/>
        <w:rPr/>
      </w:pPr>
      <w:r>
        <w:rPr/>
        <w:t xml:space="preserve">first.  If it doesn't find it, it searches for VOUT.EXE.  If it can't find </w:t>
      </w:r>
    </w:p>
    <w:p>
      <w:pPr>
        <w:pStyle w:val="PreformattedText"/>
        <w:bidi w:val="0"/>
        <w:jc w:val="left"/>
        <w:rPr/>
      </w:pPr>
      <w:r>
        <w:rPr/>
        <w:t xml:space="preserve">that either, it aborts to DOS.  If it finds a driver, it searches the </w:t>
      </w:r>
    </w:p>
    <w:p>
      <w:pPr>
        <w:pStyle w:val="PreformattedText"/>
        <w:bidi w:val="0"/>
        <w:jc w:val="left"/>
        <w:rPr/>
      </w:pPr>
      <w:r>
        <w:rPr/>
        <w:t xml:space="preserve">specified [path] (or the current directory if no [path] is specified) for </w:t>
      </w:r>
    </w:p>
    <w:p>
      <w:pPr>
        <w:pStyle w:val="PreformattedText"/>
        <w:bidi w:val="0"/>
        <w:jc w:val="left"/>
        <w:rPr/>
      </w:pPr>
      <w:r>
        <w:rPr/>
        <w:t xml:space="preserve">.VOC files.  If none are found, it aborts to DOS.  If it finds some, it sorts </w:t>
      </w:r>
    </w:p>
    <w:p>
      <w:pPr>
        <w:pStyle w:val="PreformattedText"/>
        <w:bidi w:val="0"/>
        <w:jc w:val="left"/>
        <w:rPr/>
      </w:pPr>
      <w:r>
        <w:rPr/>
        <w:t xml:space="preserve">the filenames alphabetically and a menu of available .VOC files appears.  The </w:t>
      </w:r>
    </w:p>
    <w:p>
      <w:pPr>
        <w:pStyle w:val="PreformattedText"/>
        <w:bidi w:val="0"/>
        <w:jc w:val="left"/>
        <w:rPr/>
      </w:pPr>
      <w:r>
        <w:rPr/>
        <w:t xml:space="preserve">format is 6 columns of 19 files/column, for a total of 114 files/page. VOC </w:t>
      </w:r>
    </w:p>
    <w:p>
      <w:pPr>
        <w:pStyle w:val="PreformattedText"/>
        <w:bidi w:val="0"/>
        <w:jc w:val="left"/>
        <w:rPr/>
      </w:pPr>
      <w:r>
        <w:rPr/>
        <w:t xml:space="preserve">Player supports up to 999 VOC files (this could easily be increased in a </w:t>
      </w:r>
    </w:p>
    <w:p>
      <w:pPr>
        <w:pStyle w:val="PreformattedText"/>
        <w:bidi w:val="0"/>
        <w:jc w:val="left"/>
        <w:rPr/>
      </w:pPr>
      <w:r>
        <w:rPr/>
        <w:t xml:space="preserve">future version, but I doubt if many users have enough hard disk space to use </w:t>
      </w:r>
    </w:p>
    <w:p>
      <w:pPr>
        <w:pStyle w:val="PreformattedText"/>
        <w:bidi w:val="0"/>
        <w:jc w:val="left"/>
        <w:rPr/>
      </w:pPr>
      <w:r>
        <w:rPr/>
        <w:t xml:space="preserve">that many files at once).  To play a .VOC file, it executes the driver (VPLAY </w:t>
      </w:r>
    </w:p>
    <w:p>
      <w:pPr>
        <w:pStyle w:val="PreformattedText"/>
        <w:bidi w:val="0"/>
        <w:jc w:val="left"/>
        <w:rPr/>
      </w:pPr>
      <w:r>
        <w:rPr/>
        <w:t xml:space="preserve">or VOUT) with the selected filename.  Since these drivers can be configured </w:t>
      </w:r>
    </w:p>
    <w:p>
      <w:pPr>
        <w:pStyle w:val="PreformattedText"/>
        <w:bidi w:val="0"/>
        <w:jc w:val="left"/>
        <w:rPr/>
      </w:pPr>
      <w:r>
        <w:rPr/>
        <w:t xml:space="preserve">(using the Sound Blaster's configuration program) for any I/O address or </w:t>
      </w:r>
    </w:p>
    <w:p>
      <w:pPr>
        <w:pStyle w:val="PreformattedText"/>
        <w:bidi w:val="0"/>
        <w:jc w:val="left"/>
        <w:rPr/>
      </w:pPr>
      <w:r>
        <w:rPr/>
        <w:t>interrupt, this program should work with any Sound Bl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any of the following keys from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URSOR UP&gt;       Move one position up.  Moving up past the top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page will move to the previous page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ry to move above the top of the first page,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ep is sounded (unless the "-Q" switch is us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command line).  Moving the mouse up ha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effect as this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URSOR DOWN&gt;     Move one position down.  Moving down past the e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the page will move to the next page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ry to move past the end of the last page, a beep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sounded (unless the "-Q" switch is us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mmand line).  Moving the mouse down has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ffect as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URSOR LEFT&gt;     Move one column left.  Moving past the left-mos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lumn will wrap to the right-most column.  Mov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ouse left has the same effect as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URSOR RIGHT&gt;    Move one column right.  Moving past the right-mos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lumn will wrap to the left-most column.  Mov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ouse right has the same effect as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          Move to the top of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HOME&gt;       Move to the top of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            Move to the end of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END&gt;        Move to the end of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PAGE UP&gt;         Display previous page.  If no previous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ists, a beep is sounded (unless the "-Q" switc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used 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PAGE DOWN&gt;       Display next page.  If no higher page exists,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ep is sounded (unless the "-Q" switch is us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any character&gt;   Pressing the first character of any filename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ove to it.  For example, pressing "C" will mov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the first filename that starts with a "C"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st way to see how this works is to do it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ple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10&gt;**           Increase duration of the highlighted file by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cond.  VOC Player allows you to select how lo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 .VOC will play (using the /T switch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PLAY.EXE).  All files are set initially 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uration of 32767 seconds (a file will pla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mpletion unless you change it).  Increa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uration beyond 32767 will wrap around to 1.  (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ther words, the valid range is from 1 to 32767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conds).  The duration is displayed on the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ide of the info line (line 22).  Note that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ption is not available if you if you are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VOUT.EXE driver (it doesn't support tim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9&gt;**            Decrease duration of the highlighted file by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cond.  Decreasing it below 1 will wrap to 32767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 that this option is not available if you i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are using the VOUT.EXE driver (it doesn'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 timed playbac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SPACE BAR&gt;       VOC Player allows you to select a list of fil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lay sequentially.  Pressing the &lt;SPACE BAR&gt;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dd or remove a file to/from the play list. 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umber will be displayed beside the fil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owing its position in the list.  Pres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mouse button has the same effect as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5&gt;              Play random .VOC files.  This key will play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t random.  If you are using VPLAY.EXE, hol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wn &lt;CTRL&gt; will stop.  Note that to stop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RIVER (VPLAY.EXE) you need to hit &lt;ESC&gt;.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ther words, you hit &lt;CTRL-ESC&gt;.  If you are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OUT.EXE, you need to activate &lt;CAPS LOCK&gt; to te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OC Player that you want to stop.  The reas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:  with VOUT, hitting &lt;ESC&gt; will pa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layback.  Hitting &lt;F1&gt; will abort the playback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trouble is, &lt;CTRL-F1&gt; is not recogniz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OUT.  In other words, you have to hit &lt;F1&gt; b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tself.  When the driver finishes, VOC Play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ecks to see if the &lt;CAPS LOCK&gt; is active.  If 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, it stops playing VOCs.  Crazy, I know, but I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dn't write VOUT.  In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VPLAY.EXE:  Hit &lt;CTRL-ESC&gt; to sto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VOUT.EXE:   Hit &lt;CAPS LOCK&gt; and then &lt;F1&gt;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member to hit &lt;CAPS LOCK&gt; again to deactivat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TRL-ENTER&gt;      Play selected .VOC files.  Use the &lt;SPACE BAR&gt;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lect multiple files. This key will play al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s in the play list.  &lt;CTRL-ESC&gt; (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PLAY.EXE) or &lt;CAPS LOCK-ESC&gt; (for VOUT.EXE)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ncel playback of the entire play list.  Pres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center mouse button has the same effect a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key (and you thought that no programs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r third mouse button -- "Logitech's revenge", I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ues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           Play the highlighted .VOC file.  This key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lay a single .VOC file.  Pressing the left mous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 has the same effect as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7&gt;              Select all files on the current page.  This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dds all the files on the current page to the pla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8&gt;              De-select all files on the current page.  This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ll clear the play list.  It will also rese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ation of each file to 3276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6&gt;              VOC Player allows you to create a batch fil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lay a file (or a list of files) from DOS. Ad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sired files to the play list (with the &lt;SPAC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AR&gt;) and press &lt;F6&gt;.  VOC Player will prompt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a filename (at the bottom-left of the screen)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 the filename.  If you don't specify 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tension, .BAT is the default.  Note that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e the normal editing keys (INSERT, DELETE, HOME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D, BACKSPACE) as well as &lt;ESC&gt; (&lt;ESC&gt; will clea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entry).  Pressing &lt;ENTER&gt; with no fil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bort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SC&gt;             With VPLAY.EXE, abort playback of a file.  &lt;F1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ll abort playback of a file with VOUT.EXE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&lt;CTRL-ESC&gt; (for VPLAY.EXE) or &lt;CAPS LOCK-ESC&gt; (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OUT.EXE) will cancel playback of the entire pla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st.  Pressing &lt;ESC&gt; at the main menu will retur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\&gt;               Re-draw the screen.  Use this key to refres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creen if you get an error message from DOS.  VOC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layer traps any errors that occur within itself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ut errors that DOS generates cannot be trapp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OS just prints them, corrupting th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This option is not available without the VPLAY.EXE driver.  VPLAY.EXE </w:t>
      </w:r>
    </w:p>
    <w:p>
      <w:pPr>
        <w:pStyle w:val="PreformattedText"/>
        <w:bidi w:val="0"/>
        <w:jc w:val="left"/>
        <w:rPr/>
      </w:pPr>
      <w:r>
        <w:rPr/>
        <w:t xml:space="preserve">is (or WAS, when I bought my "Sound Blaster") the latest voice driver for </w:t>
      </w:r>
    </w:p>
    <w:p>
      <w:pPr>
        <w:pStyle w:val="PreformattedText"/>
        <w:bidi w:val="0"/>
        <w:jc w:val="left"/>
        <w:rPr/>
      </w:pPr>
      <w:r>
        <w:rPr/>
        <w:t xml:space="preserve">the "Sound Blaster".  Besides providing support for timed playback, it </w:t>
      </w:r>
    </w:p>
    <w:p>
      <w:pPr>
        <w:pStyle w:val="PreformattedText"/>
        <w:bidi w:val="0"/>
        <w:jc w:val="left"/>
        <w:rPr/>
      </w:pPr>
      <w:r>
        <w:rPr/>
        <w:t xml:space="preserve">has several other advantages over VOUT.EXE (the older driver), not the </w:t>
      </w:r>
    </w:p>
    <w:p>
      <w:pPr>
        <w:pStyle w:val="PreformattedText"/>
        <w:bidi w:val="0"/>
        <w:jc w:val="left"/>
        <w:rPr/>
      </w:pPr>
      <w:r>
        <w:rPr/>
        <w:t xml:space="preserve">least of which is that you can hit &lt;ESC&gt; instead of &lt;F1&gt; to abort </w:t>
      </w:r>
    </w:p>
    <w:p>
      <w:pPr>
        <w:pStyle w:val="PreformattedText"/>
        <w:bidi w:val="0"/>
        <w:jc w:val="left"/>
        <w:rPr/>
      </w:pPr>
      <w:r>
        <w:rPr/>
        <w:t xml:space="preserve">playback. If you don't have VPLAY, you might want to contact Creative </w:t>
      </w:r>
    </w:p>
    <w:p>
      <w:pPr>
        <w:pStyle w:val="PreformattedText"/>
        <w:bidi w:val="0"/>
        <w:jc w:val="left"/>
        <w:rPr/>
      </w:pPr>
      <w:r>
        <w:rPr/>
        <w:t>Labs and ask about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CPLAY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pyright 1991 by Douglas Beachy, All Rights Reserv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gram is distributed as shareware.  You are encouraged to copy </w:t>
      </w:r>
    </w:p>
    <w:p>
      <w:pPr>
        <w:pStyle w:val="PreformattedText"/>
        <w:bidi w:val="0"/>
        <w:jc w:val="left"/>
        <w:rPr/>
      </w:pPr>
      <w:r>
        <w:rPr/>
        <w:t xml:space="preserve">and distribute this program, provided that no fee or service is charged, </w:t>
      </w:r>
    </w:p>
    <w:p>
      <w:pPr>
        <w:pStyle w:val="PreformattedText"/>
        <w:bidi w:val="0"/>
        <w:jc w:val="left"/>
        <w:rPr/>
      </w:pPr>
      <w:r>
        <w:rPr/>
        <w:t>and that the entire .ZIP file is copied (unedited)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efinition of Sharewa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buying it.  If you try a Shareware program and continue using it, you are </w:t>
      </w:r>
    </w:p>
    <w:p>
      <w:pPr>
        <w:pStyle w:val="PreformattedText"/>
        <w:bidi w:val="0"/>
        <w:jc w:val="left"/>
        <w:rPr/>
      </w:pPr>
      <w:r>
        <w:rPr/>
        <w:t xml:space="preserve">expected to register.  Individual programs differ on details -- some </w:t>
      </w:r>
    </w:p>
    <w:p>
      <w:pPr>
        <w:pStyle w:val="PreformattedText"/>
        <w:bidi w:val="0"/>
        <w:jc w:val="left"/>
        <w:rPr/>
      </w:pPr>
      <w:r>
        <w:rPr/>
        <w:t xml:space="preserve">request registration while others require it, some specify a maximum </w:t>
      </w:r>
    </w:p>
    <w:p>
      <w:pPr>
        <w:pStyle w:val="PreformattedText"/>
        <w:bidi w:val="0"/>
        <w:jc w:val="left"/>
        <w:rPr/>
      </w:pPr>
      <w:r>
        <w:rPr/>
        <w:t xml:space="preserve">trial period.  With registration, you get anything from the simple right </w:t>
      </w:r>
    </w:p>
    <w:p>
      <w:pPr>
        <w:pStyle w:val="PreformattedText"/>
        <w:bidi w:val="0"/>
        <w:jc w:val="left"/>
        <w:rPr/>
      </w:pPr>
      <w:r>
        <w:rPr/>
        <w:t>to continue 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copyright holder retains all rights, with a few specific exceptions as </w:t>
      </w:r>
    </w:p>
    <w:p>
      <w:pPr>
        <w:pStyle w:val="PreformattedText"/>
        <w:bidi w:val="0"/>
        <w:jc w:val="left"/>
        <w:rPr/>
      </w:pPr>
      <w:r>
        <w:rPr/>
        <w:t xml:space="preserve">stated below.  Shareware authors are accomplished programmers, just like </w:t>
      </w:r>
    </w:p>
    <w:p>
      <w:pPr>
        <w:pStyle w:val="PreformattedText"/>
        <w:bidi w:val="0"/>
        <w:jc w:val="left"/>
        <w:rPr/>
      </w:pPr>
      <w:r>
        <w:rPr/>
        <w:t xml:space="preserve">commercial authors, and the programs are of comparable quality. (In both </w:t>
      </w:r>
    </w:p>
    <w:p>
      <w:pPr>
        <w:pStyle w:val="PreformattedText"/>
        <w:bidi w:val="0"/>
        <w:jc w:val="left"/>
        <w:rPr/>
      </w:pPr>
      <w:r>
        <w:rPr/>
        <w:t xml:space="preserve">cases, there are good programs and bad ones!)  The main difference is in </w:t>
      </w:r>
    </w:p>
    <w:p>
      <w:pPr>
        <w:pStyle w:val="PreformattedText"/>
        <w:bidi w:val="0"/>
        <w:jc w:val="left"/>
        <w:rPr/>
      </w:pPr>
      <w:r>
        <w:rPr/>
        <w:t xml:space="preserve">the method of distribution.  The author specifically grants the right to </w:t>
      </w:r>
    </w:p>
    <w:p>
      <w:pPr>
        <w:pStyle w:val="PreformattedText"/>
        <w:bidi w:val="0"/>
        <w:jc w:val="left"/>
        <w:rPr/>
      </w:pPr>
      <w:r>
        <w:rPr/>
        <w:t xml:space="preserve">copy and distribute the software, either to all and sundry or to a </w:t>
      </w:r>
    </w:p>
    <w:p>
      <w:pPr>
        <w:pStyle w:val="PreformattedText"/>
        <w:bidi w:val="0"/>
        <w:jc w:val="left"/>
        <w:rPr/>
      </w:pPr>
      <w:r>
        <w:rPr/>
        <w:t xml:space="preserve">specific group.  For example, some authors require written permission </w:t>
      </w:r>
    </w:p>
    <w:p>
      <w:pPr>
        <w:pStyle w:val="PreformattedText"/>
        <w:bidi w:val="0"/>
        <w:jc w:val="left"/>
        <w:rPr/>
      </w:pPr>
      <w:r>
        <w:rPr/>
        <w:t>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jc w:val="left"/>
        <w:rPr/>
      </w:pPr>
      <w:r>
        <w:rPr/>
        <w:t xml:space="preserve">find software that suits your needs and pocketbook, whether it's </w:t>
      </w:r>
    </w:p>
    <w:p>
      <w:pPr>
        <w:pStyle w:val="PreformattedText"/>
        <w:bidi w:val="0"/>
        <w:jc w:val="left"/>
        <w:rPr/>
      </w:pPr>
      <w:r>
        <w:rPr/>
        <w:t xml:space="preserve">commercial or Shareware. The Shareware system makes fitting your needs </w:t>
      </w:r>
    </w:p>
    <w:p>
      <w:pPr>
        <w:pStyle w:val="PreformattedText"/>
        <w:bidi w:val="0"/>
        <w:jc w:val="left"/>
        <w:rPr/>
      </w:pPr>
      <w:r>
        <w:rPr/>
        <w:t xml:space="preserve">easier, because you can try before you buy.  And because the overhead is </w:t>
      </w:r>
    </w:p>
    <w:p>
      <w:pPr>
        <w:pStyle w:val="PreformattedText"/>
        <w:bidi w:val="0"/>
        <w:jc w:val="left"/>
        <w:rPr/>
      </w:pPr>
      <w:r>
        <w:rPr/>
        <w:t xml:space="preserve">low, prices are low also.  Shareware has the ultimate money-back </w:t>
      </w:r>
    </w:p>
    <w:p>
      <w:pPr>
        <w:pStyle w:val="PreformattedText"/>
        <w:bidi w:val="0"/>
        <w:jc w:val="left"/>
        <w:rPr/>
      </w:pP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C Player is a "Shareware program" and is provided at no charge to the </w:t>
      </w:r>
    </w:p>
    <w:p>
      <w:pPr>
        <w:pStyle w:val="PreformattedText"/>
        <w:bidi w:val="0"/>
        <w:jc w:val="left"/>
        <w:rPr/>
      </w:pPr>
      <w:r>
        <w:rPr/>
        <w:t xml:space="preserve">user for evaluation.  Feel free to share it with your friends, but please </w:t>
      </w:r>
    </w:p>
    <w:p>
      <w:pPr>
        <w:pStyle w:val="PreformattedText"/>
        <w:bidi w:val="0"/>
        <w:jc w:val="left"/>
        <w:rPr/>
      </w:pPr>
      <w:r>
        <w:rPr/>
        <w:t xml:space="preserve">do not give it away altered or as part of another system.  The essence of </w:t>
      </w:r>
    </w:p>
    <w:p>
      <w:pPr>
        <w:pStyle w:val="PreformattedText"/>
        <w:bidi w:val="0"/>
        <w:jc w:val="left"/>
        <w:rPr/>
      </w:pPr>
      <w:r>
        <w:rPr/>
        <w:t xml:space="preserve">"user-supported" software is to provide personal computer users with </w:t>
      </w:r>
    </w:p>
    <w:p>
      <w:pPr>
        <w:pStyle w:val="PreformattedText"/>
        <w:bidi w:val="0"/>
        <w:jc w:val="left"/>
        <w:rPr/>
      </w:pPr>
      <w:r>
        <w:rPr/>
        <w:t xml:space="preserve">quality software without high prices, and yet to provide incentive for </w:t>
      </w:r>
    </w:p>
    <w:p>
      <w:pPr>
        <w:pStyle w:val="PreformattedText"/>
        <w:bidi w:val="0"/>
        <w:jc w:val="left"/>
        <w:rPr/>
      </w:pPr>
      <w:r>
        <w:rPr/>
        <w:t xml:space="preserve">programmers to continue to develop new products.  If you find this </w:t>
      </w:r>
    </w:p>
    <w:p>
      <w:pPr>
        <w:pStyle w:val="PreformattedText"/>
        <w:bidi w:val="0"/>
        <w:jc w:val="left"/>
        <w:rPr/>
      </w:pPr>
      <w:r>
        <w:rPr/>
        <w:t>program useful, please consider regis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itial release of VOCPLAY (version 1.0) was released as Freeware.  </w:t>
      </w:r>
    </w:p>
    <w:p>
      <w:pPr>
        <w:pStyle w:val="PreformattedText"/>
        <w:bidi w:val="0"/>
        <w:jc w:val="left"/>
        <w:rPr/>
      </w:pPr>
      <w:r>
        <w:rPr/>
        <w:t xml:space="preserve">This version has been completely rewritten in Borland C.  In addition to </w:t>
      </w:r>
    </w:p>
    <w:p>
      <w:pPr>
        <w:pStyle w:val="PreformattedText"/>
        <w:bidi w:val="0"/>
        <w:jc w:val="left"/>
        <w:rPr/>
      </w:pPr>
      <w:r>
        <w:rPr/>
        <w:t xml:space="preserve">tighter and faster code, the following new features are included in </w:t>
      </w:r>
    </w:p>
    <w:p>
      <w:pPr>
        <w:pStyle w:val="PreformattedText"/>
        <w:bidi w:val="0"/>
        <w:jc w:val="left"/>
        <w:rPr/>
      </w:pPr>
      <w:r>
        <w:rPr/>
        <w:t>version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utomatic mouse support with variable sensi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utomatic support of monochrome as well as colo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orting of VOC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Direct writes the video RAM to increase display speed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can be disabled with the "-V" switch o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mproved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find this program useful, please consider registering your copy </w:t>
      </w:r>
    </w:p>
    <w:p>
      <w:pPr>
        <w:pStyle w:val="PreformattedText"/>
        <w:bidi w:val="0"/>
        <w:jc w:val="left"/>
        <w:rPr/>
      </w:pPr>
      <w:r>
        <w:rPr/>
        <w:t xml:space="preserve">for $10.  If you include $25, I'll mail you a disk (postage paid) with </w:t>
      </w:r>
    </w:p>
    <w:p>
      <w:pPr>
        <w:pStyle w:val="PreformattedText"/>
        <w:bidi w:val="0"/>
        <w:jc w:val="left"/>
        <w:rPr/>
      </w:pPr>
      <w:r>
        <w:rPr/>
        <w:t xml:space="preserve">the latest version of VOCPLAY along with the complete source code (it's </w:t>
      </w:r>
    </w:p>
    <w:p>
      <w:pPr>
        <w:pStyle w:val="PreformattedText"/>
        <w:bidi w:val="0"/>
        <w:jc w:val="left"/>
        <w:rPr/>
      </w:pPr>
      <w:r>
        <w:rPr/>
        <w:t xml:space="preserve">over 130,000 bytes, and is extensively commented).  Please indicate the </w:t>
      </w:r>
    </w:p>
    <w:p>
      <w:pPr>
        <w:pStyle w:val="PreformattedText"/>
        <w:bidi w:val="0"/>
        <w:jc w:val="left"/>
        <w:rPr/>
      </w:pPr>
      <w:r>
        <w:rPr/>
        <w:t xml:space="preserve">desired disk size when ordering.  I would also like to hear about any </w:t>
      </w:r>
    </w:p>
    <w:p>
      <w:pPr>
        <w:pStyle w:val="PreformattedText"/>
        <w:bidi w:val="0"/>
        <w:jc w:val="left"/>
        <w:rPr/>
      </w:pPr>
      <w:r>
        <w:rPr/>
        <w:t xml:space="preserve">bugs or ideas for improvements.  I will have to reply to registered users </w:t>
      </w:r>
    </w:p>
    <w:p>
      <w:pPr>
        <w:pStyle w:val="PreformattedText"/>
        <w:bidi w:val="0"/>
        <w:jc w:val="left"/>
        <w:rPr/>
      </w:pPr>
      <w:r>
        <w:rPr/>
        <w:t xml:space="preserve">first, but I will try to answer all letters that I receive.  Address all </w:t>
      </w:r>
    </w:p>
    <w:p>
      <w:pPr>
        <w:pStyle w:val="PreformattedText"/>
        <w:bidi w:val="0"/>
        <w:jc w:val="left"/>
        <w:rPr/>
      </w:pP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glas Edward Beac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08 Yorkshire La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ssas, VA  22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can also be reached via CompuServe.  My user ID # is 73300,642.  And </w:t>
      </w:r>
    </w:p>
    <w:p>
      <w:pPr>
        <w:pStyle w:val="PreformattedText"/>
        <w:bidi w:val="0"/>
        <w:jc w:val="left"/>
        <w:rPr/>
      </w:pPr>
      <w:r>
        <w:rPr/>
        <w:t xml:space="preserve">while you're at it, check out some of my .ROL music files in the IBMNEW </w:t>
      </w:r>
    </w:p>
    <w:p>
      <w:pPr>
        <w:pStyle w:val="PreformattedText"/>
        <w:bidi w:val="0"/>
        <w:jc w:val="left"/>
        <w:rPr/>
      </w:pPr>
      <w:r>
        <w:rPr/>
        <w:t>forum.  Search under the keyword "DB"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