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WURLITZER JUKEBOX PLAYER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Photo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ton, Ohio 44735-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6) 837-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 J. K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music card has finally broken the barri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those other guys. I must tell you that I am not putting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 down at all, every computer has its place. I personal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BM compatibles and an Apple 512. I used the Apple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 to splice into a Camcorder along with the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itles and subtitles. After using the Sound Blaster, well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now have an Apple compute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urlitzer Jukebox Player program was written so I could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veral songs, sounds, or a combination of both,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If you have the same problem I do, that is keeping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file is, then The Wurliter Jukebox Player is for you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meaningful description for each file name and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song at a time or tag and play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Wurlitzer Jukebox Player to be very user frien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limited for this reason. When you are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ection of the program you can press the [H] key to dis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M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EMO. I have found that when I down-load a program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t is only a DEMO copy it realy burns me up. I decid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ersion out for everyone to use, so enjoy and please le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went in to writting Wurlitzer Jukebox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it useful then by all means please register by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donation. This will continue the concept of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Feel free to give a copy of this software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ture plans I have for the Wurlitzer Program a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, ROL, and VOC files without the use of VPLAY, PLAYCMF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EFORE YOU STAR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let the program know where on your hard drive you store your</w:t>
      </w:r>
    </w:p>
    <w:p>
      <w:pPr>
        <w:pStyle w:val="PreformattedText"/>
        <w:bidi w:val="0"/>
        <w:jc w:val="left"/>
        <w:rPr/>
      </w:pPr>
      <w:r>
        <w:rPr/>
        <w:t xml:space="preserve">VOC files and CMF files. In your autoexec.bat file use the SET command </w:t>
      </w:r>
    </w:p>
    <w:p>
      <w:pPr>
        <w:pStyle w:val="PreformattedText"/>
        <w:bidi w:val="0"/>
        <w:jc w:val="left"/>
        <w:rPr/>
      </w:pPr>
      <w:r>
        <w:rPr/>
        <w:t>to set the environment variable "VOC" and "CM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If you store your "filename.VOC" and "filename.CMF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in a directory called "c:\sounds", this is w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 command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VOC=C:\SOUNDS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CMF=C:\SOUN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last "\" after the directory sounds is a mu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ever, directory you use be sure to place "\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i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also place the VPLAY.EXE and PLAYCMF.EXE files in the same</w:t>
      </w:r>
    </w:p>
    <w:p>
      <w:pPr>
        <w:pStyle w:val="PreformattedText"/>
        <w:bidi w:val="0"/>
        <w:jc w:val="left"/>
        <w:rPr/>
      </w:pPr>
      <w:r>
        <w:rPr/>
        <w:t>directory of the Wurlitzer Jukebox Player. Both of these files came to</w:t>
      </w:r>
    </w:p>
    <w:p>
      <w:pPr>
        <w:pStyle w:val="PreformattedText"/>
        <w:bidi w:val="0"/>
        <w:jc w:val="left"/>
        <w:rPr/>
      </w:pPr>
      <w:r>
        <w:rPr/>
        <w:t xml:space="preserve">you on your Sound Blaster disks. I will supply you will the vplay.exe </w:t>
      </w:r>
    </w:p>
    <w:p>
      <w:pPr>
        <w:pStyle w:val="PreformattedText"/>
        <w:bidi w:val="0"/>
        <w:jc w:val="left"/>
        <w:rPr/>
      </w:pPr>
      <w:r>
        <w:rPr/>
        <w:t xml:space="preserve">and playcmf.exe files to you. However, be aware that you might have </w:t>
      </w:r>
    </w:p>
    <w:p>
      <w:pPr>
        <w:pStyle w:val="PreformattedText"/>
        <w:bidi w:val="0"/>
        <w:jc w:val="left"/>
        <w:rPr/>
      </w:pPr>
      <w:r>
        <w:rPr/>
        <w:t>newer version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very much appreciate any feed back about this program from you.</w:t>
      </w:r>
    </w:p>
    <w:p>
      <w:pPr>
        <w:pStyle w:val="PreformattedText"/>
        <w:bidi w:val="0"/>
        <w:jc w:val="left"/>
        <w:rPr/>
      </w:pPr>
      <w:r>
        <w:rPr/>
        <w:t>Please fill in any comments on the registration form and mail it back to</w:t>
      </w:r>
    </w:p>
    <w:p>
      <w:pPr>
        <w:pStyle w:val="PreformattedText"/>
        <w:bidi w:val="0"/>
        <w:jc w:val="left"/>
        <w:rPr/>
      </w:pPr>
      <w:r>
        <w:rPr/>
        <w:t>me even if you don't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opinon public domain software is the best way to obtain good</w:t>
      </w:r>
    </w:p>
    <w:p>
      <w:pPr>
        <w:pStyle w:val="PreformattedText"/>
        <w:bidi w:val="0"/>
        <w:jc w:val="left"/>
        <w:rPr/>
      </w:pPr>
      <w:r>
        <w:rPr/>
        <w:t>software packages. Lets face it, if we could afford to market our</w:t>
      </w:r>
    </w:p>
    <w:p>
      <w:pPr>
        <w:pStyle w:val="PreformattedText"/>
        <w:bidi w:val="0"/>
        <w:jc w:val="left"/>
        <w:rPr/>
      </w:pPr>
      <w:r>
        <w:rPr/>
        <w:t xml:space="preserve">software on the open market, I wonder where we would be n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WURLITZER JUKEBOX PLAYER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Registration Form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____________________________STATE _______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NCLUDING AREA COD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be interested in knowing your computer hardware configuration</w:t>
      </w:r>
    </w:p>
    <w:p>
      <w:pPr>
        <w:pStyle w:val="PreformattedText"/>
        <w:bidi w:val="0"/>
        <w:jc w:val="left"/>
        <w:rPr/>
      </w:pPr>
      <w:r>
        <w:rPr/>
        <w:t>for the sole purpose of tracking what type equipment the program is</w:t>
      </w:r>
    </w:p>
    <w:p>
      <w:pPr>
        <w:pStyle w:val="PreformattedText"/>
        <w:bidi w:val="0"/>
        <w:jc w:val="left"/>
        <w:rPr/>
      </w:pPr>
      <w:r>
        <w:rPr/>
        <w:t>running on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your donations of $15.00 in the form </w:t>
      </w:r>
    </w:p>
    <w:p>
      <w:pPr>
        <w:pStyle w:val="PreformattedText"/>
        <w:bidi w:val="0"/>
        <w:jc w:val="left"/>
        <w:rPr/>
      </w:pPr>
      <w:r>
        <w:rPr/>
        <w:t>of (check or money order) fo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 Photo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urlitzer Jukebox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35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ton, Ohio 44735-50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