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SHUFFLE - Basic Rhythm Patterns  by U. Petznic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HiHat closed, E 1 = Sn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1 = Crash/RideCy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