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NES! V1.0A - by Brad C. Kart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and distributed in its origional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es was created for the serious recorded media collector.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Base III "FILTER" command, the user can quickly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all records matching a specific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comes "ZAPPED", without records.  So, to start type "DO TU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Base "DOT" prompt.  Enter your name when prompted, and conti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[h] for help.  Immediately a help screen will pop-up.  Hit [Esc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[a] to "APPEND" a new record.  When your done hold down [Ctrl]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to save the append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 will locate according to a chosen criteria (ie., "b" for the Bea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 specific, or as vague, as you wish.  The date criter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tles aquired before the entered date.  Oh, and only one "LOCATE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.....Goodbye &amp; Byt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