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Us Approac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able English Translation to Cheyenne Spiritual Song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owa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pproach God, our God (---), come close to Him 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pproach God, our God (---), come close to Him 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one HE (--) who is the one and on-ly (--) true (--) God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let's be glad and (---) re(--)joice 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raise (--) Him A, He (---) is worthy of p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