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ne'etamenone Eh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epend on Our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eyenne Spiritual Song #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by Belle Rouse; a Cheyenne mel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-ne-'e-ta-me-no-ne  E-han      he'-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epend on          our Father 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-vo-vo-a-no-ne Je-sus(--)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ut first     Je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ex-ho-to-a-na-to-tse,  ne-soh-pe-ots-ha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was difficult,   He brought us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-ne-'e-ta-me-no-ne  Je-sus(--) 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epend on          Je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