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Look Above in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ingable English Translation #18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heyenne mel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above in trust to our Father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Him in first place, Je-sus(--)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fe is full of trouble, He brings us throug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above in trust to Je-sus(--)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