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enehane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Friend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eyenne Spiritual Song #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yenne words and melody attributed to Mrs. Bear 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se-ne-ha-ne Je(--)-sus,  E-se-ne-ha-ne Je(--)-s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friend    Jesus,       Our friend    Jes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-noo(--)-mae-ne, neo-noo(--)-mae-ne, "Neh-mo-heeh-ne!  Neh-mo-heeh-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nvites us,      He invites us,      "Come together!   Come toge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-sus(--) A neo-noo(--)-maen, "Ne-naa-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us calls us,                 "Co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: traditionally, the first word of this song should only b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ung by men, so the first line of this song may be sung by m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joining in the last two lin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