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honatamano'e He'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the Most Beautiful Plac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heyenne Spiritual Song #14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as "Howling Water's So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by Alfrich Heap of Birds; a Plains Indian mel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ve-ho-na-ta-ma-no'           he-'a-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the most beautiful place 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-sus(--) tses-ta(--)-nes-thee-xa(--)-no-moe-t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Jesus has gone to prepare for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-ta(--)-ve'-she-vo-ve-ho(--)-ne  oe(--)-shee-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praise him                   every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eh-ne-he-e-xa(--)-no-moe-t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quickly preparing it for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