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sus'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gable English Translation #7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ins Indian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A (---), the way (--) you gav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one for us is good (--).  Following you we know this true way (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and take Je(--)-sus' way  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joice each day (--), going on His way (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follow His way the Holy Spirit guid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