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aasenoota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 an Honor Song to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eyenne Spiritual Song #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yenne author unknown; Arapaho melody attr. to Wa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-naa(--)-se-noo(--)-ta  Je(--)-sus  A-HE-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 an honor song to     Jes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-naa(--)-se-noo(--)-ta  Je(--)-sus  A-HE-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 an honor song to     Jes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-na(--)-hes-ta-no-mo-va(--)  he-ees(--)-tses-tots  HE-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ake                       His w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-na(--)-ne-he-'o-mo-va(--)  he-me(--)-o-'o  HE-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llow                    His 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-na-vo-ve-ha(--)  Je(--)-sus  A-HE-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ise the name of  Jes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-na-vo-ve-ha(--)  Je(--)-sus  A-HE-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ise the name of  Jesu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