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lk with Me, I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gable English Translation to Cheyenne Spiritual Song #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ody based on an unidentified American folk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lk with me, I will lead you ev'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(--) you ev'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v'n I've gone to prepar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oud standing things all will be put (--)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