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hoo, Jesus, Tse'ameotshshemen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, Jesus, for Lead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yenne Spiritual Song #1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by Frances Goose; Cheyenne melody attr. to F. G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(--)-hoo,  Je(--)-sus,  tse-'a-me-otsh-she-me(--)-no-to  HE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,   Jesus,       for leading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ma'(--)-he-o-ne-ves-to-va  na-ve'(--)-she-he-to-tae(--)-ta-nom(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odliness                makes us rej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(--)-shee-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(--)-hoo,  Je(--)-sus, tsehn-she-va-ta-me-me-no-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,   Jesus,      for being merciful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