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Sent Your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gable English Translation #14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yenne melody attributed to Frances G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(--) you, Je(--)-sus, you have sent your Spi-rit(--) guiding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reat (--) pow-er shown unto us lifts u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s we live in (--) joy each (--) day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(--) you, Je(--)-sus, for your love and mercy show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