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d Above, Shine Your Face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ngable English Translation #1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yenne 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above, shine your face on me, behold, I am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(--) you all my heart.  I give my life to obe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e your face on me.  Help me live for you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