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, Take Pity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able English Translation #1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owa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A (--), take pity on us you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urn your eyes away from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me (--) to you, you gave to u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llow we need your help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to us, be merciful to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ait for you, come to us now, Jesus A-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