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Lord, How Joyful You Have Ma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ingable English Translation #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itional Cheyenne mel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 Lord, how joyful you (--) have (--) made (--)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to-geth(--)-er here with you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ercy you (--) have (--) calle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ay, "I (--) am the way (----)."  We hear (--) you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k you, "Come lead (--) us (--) day (--) by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follow your (--)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