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, He's the One Who Sa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gable English Translation #17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yenne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, He's the one who sav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ay to Him each day.  Jesus our Savior lov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(--) all be joyful because we know He's the one who help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