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hoo, Ma'heo'o, Nemeo'o Nanehe'a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, God, We Follow Y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and Cheyenne melody attributed to Frances G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-hoo (--), Ma'-he-o(---)-'o, Ha-hoo (--) Ma'-he-o(---)-'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,   God,              Thank you, 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me(--)o-'o na-ne(--)-he'-a-no-ne.  Neh-pa-ve-a-me-otsh(--)-she-me-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     we follow.              Lead u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ne(--)-'e-ta-me'-to(--)-va-tse-me-no, Je(--)-sus A HE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you,                        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