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s on music in ADLIB-05.LZ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erica, a combination of America, music traditional, and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autiful, by Kathrine Lee Bates and Samuel A. Ward.  The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y Eddie Lay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 Bimbo, by Claude Morgan, arranged by Bill Worr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su, Joy of Man's Desiring by J. S. Bach and Amazing Gra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Newton and Samuel Stanley.  Arranged together by Rosemary Bail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is for people anxious to get to the golf course on Sunda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k the Knife, by Kurt Weill, arranged by Lenny D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gic is the Moonlight, by Maria Greve, arr. by Bill Thom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r. Bojangles, by Jerry Walker, arranged by Lenny D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co Tico, by Zequinha Abreu, arranged by Bill Thom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