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</w:t>
        <w:tab/>
        <w:t>COPY *</w:t>
        <w:tab/>
        <w:tab/>
        <w:t xml:space="preserve">   $29.00</w:t>
        <w:tab/>
        <w:tab/>
        <w:tab/>
        <w:t xml:space="preserve">  JOKETAL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</w:t>
      </w:r>
      <w:r>
        <w:rPr/>
        <w:t>ASP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ab/>
        <w:t>* JOKE TALK *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~~~~~~~~~~~~~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ERSION 1.3                                      C.S.S. In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RIGHT                                        3005 GLENMORE A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991, 1992                                       BALTIMORE, MD 212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REATIVE SOFTWARE SOUNDS Inc.                    (410) 665-01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all TOLL FREE  1-800-847-0309  for CREDIT CARD ord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----------------               PAG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</w:t>
      </w:r>
      <w:r>
        <w:rPr/>
        <w:t>~~~~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.  Introduction...................................... 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I.  Files on this Disk................................ 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II.  How to INSTALL/RUN JOKE TALK...................... 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V.  Errors/Problems................................... 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.  How to use PC-TALK................................ 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.  Other Speech Products............................. 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II.  Shareware Distribution............................ 1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III.  Ordering Information.............................. 1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E TALK is a new type of COMEDY program with real human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that work thru your pc speaker. This packag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AGS, several jokes, THE NAME THAT TUNE GAME, THE CANDID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, VOICE IMPERSONATIONS, ADULT jokes and other goodie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fty funnies are : amateur night, phone rings,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lts, one-liners and much more. This product will give you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tertainment and it has the capability to playback joke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This will allow you to play practical jokes on you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and co-workers. PC-TALK is also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LK will allow you to create your own custom gags and j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m to your menu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gister, send $29.00 to 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les on this Di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list of the files that should be on this distribution disk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ME.BAT       Run this program the first time you us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OKETALK.EXE    This is the main COMED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-TALK.EXE     Use this to play back any of the jokes, so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d sound effects files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 This will print all of the documen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OKETALK.DOC    This document file. To print this doc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ype: "print JOKETALK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ME.DOC      A introduction document to JOKE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DER.FRM       Order form for THE JOKE TAL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LLC.BAT    Use this to install JOKE TALK on your C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ALLD.BAT    Use this to install JOKE TALK on your 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-BAT.BAT    This is a small editor that you can use to cre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r own custom jok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.              These are the speech output file. They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ve a file extension. There are 59 spee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utput files. (refer to page 3 fo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the SPEECH OUTPUT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IN   </w:t>
        <w:tab/>
        <w:t>TO SAY THESE WORDS       EXAMPLE: TO SAY "HELLO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   ------------------       TYPE IN: PC-TALK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IGHT      AL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     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CH        HUMAN BEL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D         SOUND EFFECTS OF BIRD CHIR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G         SOUND EFFECTS OF BONG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BBLE1      WHY DID THE MAN GET FIRED FROM BUBBLE GUM FA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BBLE2      HE BIT OFF MORE THEN HE COULD CH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         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GNEY       JAMES CAGNEY IMPERSO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S1      WHY DID THE ELEPHANT QUIT THE CIRC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S2      HE GOT TIRED OF WORKING FOR PEAN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   THEN JUST INVENTED A COMPUTER SO HU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GH        HUMAN C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1         MY EX HUSBAND IS A CP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A2         CONSTANT PA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NGERFI     RODNEY DANGERFIELD IMPERSO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       JUST PUT IT IN MY DISK DRIVE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          SOUND EFFECTS OF DOG B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     EXCEL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T         HUMAN FART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        PLEASE GET ME OUT OF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LOOK     HEY THERE GOOD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BDSONG      HAPPY BIRTHDAY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       HEL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ME       HELP ME I'M STUCK IN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YYOU       HEY YOU COME ON OVER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SE        SOUND EFFECT OF HO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       INTRODUCTION TO JOKE T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         WOLFMAN JACK IMPERSO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INGLE       THE JINGLEBELL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AN         JOAN RIVERS IMPERSO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WORLD     THE JOY TO THE WORLD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ND1       WHY DID THE MAN GET FIRED FROM THE LAUNDRY 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ND2       HE WAS ALL WASH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HERE     COME ON OVER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THIS WILL PAUSE THE SPEECH OUTPUT FOR 0.5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RIN     SOUND EFFECT OF TELEPHONE RI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L1        WHAT'S THE DIFFERENCE BETWEEN OF A PILL AND A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LL2        ONE IS HARD TO GET UP AND ONE IS HARD TO GET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K1        DID YOU HEAR ABOUT THE MAN WHO LOST HIS JOB SELLING LINGER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K2        HE GOT THE PINK S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   PLEASE REGISTER Y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STER      SOUND EFFECT OF ROO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YAL1       MY EX HUSBAND TOOK ME OUT FOR A ROYAL EV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YAL2       DINNER AT BURGER KING DESERT AT DAIRY QU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INTS       O WHEN THE SAINTS COME MARCHING IN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P        SOUND EFFECTS OF SH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EEZE       HUMAN SNEE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        SO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E        CAN YOU SPARE A FEW DOLLARS FOR A STARVING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LLERS     PETER STELLERS IMPERSO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YOU     THAN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AGAIN     TR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PRESS     TRY PRESSING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    SORRY I'M ON VACATION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US        THE VENUS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TOGO      WAY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STLE      HUMAN WHIS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TERDA     THE YESTERDAY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WE WILL SEND YOU THE COMPLETE JOKE TALK LIBRA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JOKE, SONGS AND SOUND EFFECTS. THE REGISTERED VERSION ALSO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ULT JOKE. *** PLEASE REGISTER YOUR SHAREWARE ***  It's only $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to INSTALL/RUN JOKE TALK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run this package from your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6K of memo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y graphic monitor (EGA/VGA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JOKE TALK ON YOUR C DRIV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JOKE TALK ON YOUR D DRIVE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disk # 1 into your A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a subdirector on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JOKE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onto the JOKETALK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JOKE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py all the files on disk # 1 to the joketalk sub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rive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disk # 2 into the A drive and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o start the program, type 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ERRORS/PROBLEM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AND HAVE 256K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ech output is not loud enough, this is usually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PC that has a ceramic speaker built on to the mo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peaker is placed in a bad location in your system unit.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Radio Shack store has a small inexpensive amplifie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volume and clarity of the speech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nd output is distorted or muffled or slow, th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s that the speaker is placed in a bad location in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TSR (Terminate and Stay Resident) program is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all TSR programs before running JOKE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BGI graphics error, this usually reflects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ard was not detected in your system.  This produc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,VGA, HERC, MDA and SVGA graphic systems.  Try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etup program to select one of the above graph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the keyboard this maybe caused b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enough memory in your system (512K needed) or the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 is to small. Try increasing your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other then the ones listed above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or send us a letter, with the error information. This will enabl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e error(s).     THANKS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How to use PC-TALK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ch commands listed below can be executed from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&gt;) or added to your batch files (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, log onto the JOKE TALK subdirector, by typin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 JOKE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to say a single word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HELLO                          Will say: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ay multiple words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WHISTLE GOODLOOK               Will say: WHISTLE (SOUND EFFEC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HEY THERE GOOD LOOKING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VENUS                          Will say: THE VENUS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TALK HELLO PAUSE GETME              Will say: HELLO (.5 SEC. PAU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PLEASE GET ME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HERE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ADD SPEECH TO YOU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which words you would like to add to you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C-TALK.EXE and the speech library files you have chose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or progra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batch file with the MAKE-BAT program. Refer to the exampl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i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BATCH files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L SORTS OF COMBINATIONS THAT CAN BE USED TO COMBIN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PHRASES AND SOUND EFFECTS. (BE CRE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Other Speech Produc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software we will send you a updat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for multimedia, business, educational and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MEDIA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1 will allow you to create your own custom pres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's, tutorials, courseware, reports and much more.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you can combine real human speech, music and sound ef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resolution images (up to SVGA). Use this packag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ustom talking slide show. This packag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OVER 1 MEG. of speech, music an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display GIF, PCX, PIC, TIFF and TARG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Supports CGA, EGA, VGA and SVGA (upto 1024 x 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MOTION and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INTEGRATED DEVELOPMENT EDITO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MULTIPLE OVERLAPPING WIND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PULL DOWN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FULL MOUSE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COPY and PAST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IMAGE PROCES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Screen CAPTUR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Optional SOUND BLAS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 NO 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ed service, we can provide you with custom speech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 we can digitize (capture) your video recording, ph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art work that you create. Now you can incorporate s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video images into one package. All this for only $59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 and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-TALK is a  NEW EDUCATIONAL PROGRAM with a real human vo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s children how to talk, learn the alphabet, read, sp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a computer.  ABC-TALK  will teach young children to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words (hi, mama, dada, I love you, drink, please, thank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ye, etc.) and how to interact with a computer.  For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ren, ABC-TALK will teach them to say and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, how to find letters on the keyboard,  how to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in words  and how to spell words.  Also include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 SONG and EASY DRAW for your child's creativity.  The voic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with any  IBM PC compatible and any graphic monito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give children great encouragement to learn. 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is answered correctly, ABC-TALK will say positive words (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, great, excellent, etc.). The hi-resolution graphic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bring out the childs creativity by using kaleidosco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llages (the child will recognize various objects ,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ds hidden in the graphics). (For 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nd COU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-TALK is designed for children 2-8 years old. Thi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 your child how to say numbers, recognize numbers on the key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member their phone number. After you child learns basic numb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3-TALK will teach your child how to count balloons, addi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traction. Also includes in this package is easy draw II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song. This is one of our best selling packages. (For only $ 2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DUCTS WITH TALKING TEACHER under develo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SHAPES - Designed for children 1-7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st only $1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and SUBTRACTION - Designed for children 4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st only $2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 - Designed for children 7-11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st only $2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1-3 - Designed for children 6-9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st only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GAMES GRADE 4-6 - Designed for children 9-12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st only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Y SPANISH - Designed for children 4-12 years ol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t only $2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TALK (THE VOICE LIBR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ICE LIBRARY is  a NEW product for business and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The library consist of words and phrases th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ll sorts of possibilities.  There is no special hardware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VOICE LIBRARY (works thru the PC speaker).  The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put in any batch file (*.bat) and adde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/menus.  This package is very easy to use, you simpl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C-TALK at the dos prompt,  followed by the words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say happy birth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: PC-TALK happy 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in this package is a PCX display program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display pcx pictures.  This will give you a TALKING 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pability. (This package contains over 1,000,000 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CH, MUSIC and SOUND EFFECTS (3 disk) for only $29.5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ab/>
        <w:tab/>
        <w:tab/>
        <w:t xml:space="preserve">       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J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JOKE is a new comedy program with real human speech and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. Did you ever see the candid camera show where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y hiding in the mail box, talking to people as they walk by -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at this program is like. DOS-JOKE will look just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DOS but with a comedy twist. The high quality speech works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speaker. When a user try's to enter a command, DOS-JOK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a nasty or rude comment in response. If no command is 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JOKE will wait for a period of time (you select the delay tim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y comments and sound effects to grab the persons atten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m crazy. You can run this package for days !!!!. Us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jokes and gags on your family, friends and coworkers.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person know what is going on (play along with the jok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 from the user). try video recording this. (Cost only $ 14.9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-TALK (THE VOICE LIBRARY for programm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ICE LIBRARY is a NEW product for SHAREWARE AUTHORS/PROGRAM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rary consist of over 100 words that can be used to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 more professional touch and help increase your regist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voice quality That works thru the PC speaker.  The 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be added to any batch file (*.bat) and/or ad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shell command). This package is very easy to use,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type SW-TALK at the dos prompt, followed by the words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say PLEASE REGISTER YOU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: SW-TAL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n this package is a PCX display program tha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pcx pictures. This will allow you to design a fancy int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for your programs. (Cost only $ 2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~~~~~~~~~~~~~~~~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 TALK (THE SHOW STOPPER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ever see the candid camera show where there is a guy h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box talking to people as they walk by - well that i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. It is intended to be used to attract peop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(your show booth or retail store), IT'S A REAL HEAD TU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draw fancy collages and about every 30 second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catch phrases (in real human speech), to try and c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attention. Some of the phr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 - IS THERE ANYONE OUT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HERE GOOD LOOKING (FEMALE VOIC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YOU OVER THERE, COME ON OVER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ET ME OUT OF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PRESSING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more. When the person presses a keyboard key, SHOW TAL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a joke or sing a song or play name that tune. This is a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CATCHER for your next show. You can also use this in a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or to play jokes on your friends. (Cost only $ 15.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CHA 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CHA is a  NEW  ARCADE  ACTION/STRATEGY GRAPHIC GAME. This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LLENGING, very ADDICTIVE and lots of FUN. GOTCHA ha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Nintendo style graphics, arcade sound effects and voice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kill levels and VGA graphic support. The object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ove your sphere on the playing grid in such a wa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ast and/or entrap the computer's sphere. The computer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FICIAL INTELLIGENCE based decision making to move it's sp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four rounds in this version, each round is more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at and use different tactics to entrap  your spher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ll four rounds, a wild graphic screen will entertain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eel this game is a new and  exciting interactive graphic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re was PAC-MAN, then there was TETRIS, now there is GOTCHA !!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only $14.50)  Available in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Shareware Distribu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growing concept for now and the future. This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e chance to freely obtain and try out this software to see if 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or provides  you with entertainment. Sharewar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ry it, and if you like it, you should BUY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continue to use this Shareware program, after trying it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ed to register your copy with C.S.S. Inc. and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  What you get in return  will be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, PLUS A FREE seco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support the Shareware concept. This will enable 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support our software and create new and exciting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Considering the price of a comparabl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it's obvious that Shareware is a good dea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real advantages to the Shareware system. You get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oftware to make sure it's compatible with your system a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your needs before you "buy" it. C.S.S. Inc. saves the expen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, packaging and distribution and passes the savings on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We are much more accessible than commercial software sourc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questions and 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low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 The Shareware system makes find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-back guarantee- if you don't 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eal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Shareware dealer and plan on adding thi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library, please send us a letter so we can add you compan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atabase. This will allow us to send you any updates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 future Shareware programs that we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"AS IS,"  THERE ARE NO WARRANTIES,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RE EXPRESSLY AND SPECIFICALLY DISCLAIMED.  NEITHER C.S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PRODUCTS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ON, OR 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CONSEQUENTIAL, OR INCIDENT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ABILITY TO USE SUCH SOFTWARE . THIS DISCLAIMER SHALL BE GOVE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AWS OF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stric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programs on this disk may not modified or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arc or zi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vendors, those who sell Shareware for a profit sha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more then $10.00 per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cannot be sold as part of some other packag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annot contain any other programs.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dding this program to a CD-ROM package, please write us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istributed via a modem link all files must be trans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archive format.  We recommend that you use ZIP or ARC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ould like to transfer this program over a tele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JOKE TA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Ordering Informa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the new version of JOKE TALK plus a free second spee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$29.00 U.S. dollars (free shipping in USA, $2.50 ship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  </w:t>
        <w:tab/>
        <w:t xml:space="preserve">       for foreign ord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ke your check or money order payable to C.S.S.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nd paym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S.S.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5 Glenmore 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timore, MD  21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ISA, MASTER CARD or AMERICAN EXPRESS credit card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CALL toll free  1-800-847-0309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or reach us on CompuServe [70461,3520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t (410) 665-0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