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KEYS.COM is a simple program that allows you to play voi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keyboard.  When you press 'Page Up', the computer will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jor scale staring at C3 and ending on C8.  'Page Dn' starts at C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n C3.  The bottom row of the keyboard ('Z' to '/') sends velo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 the next row up ('A' to ';') sends velocity 95, the next row ('Q' to 'P'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velocity 63 and the top row ('1' to '9') sends velocity 31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ol if you have a keyboard that doesn't have velocity sensitivi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s respond to velocity sensitivity (like my DX21). It is also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ule (like the TX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oing to be part of an Editor/Librarian I am wr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32 and the PC w/MPU.  I think every package should hav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 you can here your edits without having to get up and go ov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othy D. No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01 Oak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ls Chur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e a message on on of these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 MIDI BBS (202)966-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FE'S LIKE THAT    (703)560-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AL          (703)360-5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