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6; Release 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6-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12, 1986, Last revised October 1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6;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Icon program library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6 of Icon.  Basic documentation for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contained in the Icon book [1] and a supplement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ontains both complete programs and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The programs range from demonstrations and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processing utilities. The procedures range from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extensions to Icon's function repertoire to such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 subjects as programmer-defined control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divided into two main parts according to th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library: complete programs and collections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library provides some useful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onents that may be helpful in building other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examples of Icon programming techniques.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persons who are new to Icon may find it helpfu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library to see how experienced pers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n Icon. While not all of the code is the best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it - it illustrates useful idioms and a variety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scriptions that follow, there ar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gramming techniques as well as sever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ons and improvements to programs.  Such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ercises persons who are just starting in Ico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, however, will challenge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 of the library is ipl (``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').  There are four subdirectories: source, progs, pr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.  The subdirectory source contains Icon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nd procedure libraries. Compiled progra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 and translated procedures are in procs.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s sample input for programs in progs.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ata files generally coincide,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iles providing some differentiating identif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ata file csgen.abc is input to the program c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files with the extension .txt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language text that is suitable as input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proces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erial contained in the Icon program librar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s-is basis. No claim is made that the programs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that they will function properly. 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library material resid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f errors will be appreciated and cor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future releas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are made to the Icon program librar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ew material is welcome. Such material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7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ilar in form to that provid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and test data should be provided wher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  The final decision on inclusion of material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with the Ic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rsons have contributed programs and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library.  In addition to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se persons include Allan Anderson, Ward Cunn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Hicks, William Malloy, Bill Mitchell, Mike Novak, R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, Steve Wampler, and George Yee. See the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t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s take input from standard input and wr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 Input and output can be redirected and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fash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gen &lt;../data/csgen.ab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program csgen on the data file csgen.abc in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pipes the output through mor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grams take command line arguments, 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files to process or options that select specifi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functions.  An option is prefixed by a dash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-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program deal with the option -h and the argumen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ogram is not called with the proper options or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it generally terminates with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[ -h n ] [ -s 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proper usage. Some programs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rrors messages. Error messages are writte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utput. Standard error output is always written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nd cannot be redirected.  Consult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fol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that follow are divided into categorie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monstration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on-Attacking Queens: qu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isplays the solutions to the non-attacking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 problem: the ways in which n queens can be plac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y-n chessboard so that no queen can attack another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an be given as a command line argumen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ee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h syntax is system dependent. On some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[3]  and  VMS  [4],  compiled programs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must be executed using iconx. For MS-DO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csgen &lt;..\data\csgen.ab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queen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olutions for 8 queens on an 8-by-8 chess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n the absence of an argument is 6.  On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x quee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Q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Q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  |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Q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Q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|   | Q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re are many approaches to programm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queens problem.  This library program is worth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gramming techniques. Other solutions may be found i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Word Intersections: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a list of words and tries to arr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-word format so that they intersect.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into lowercase letters on inpu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 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 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lepha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 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The program objects if the input contains a n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program produces only one possibl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not attempt to produce the most compact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very fast, either.  There is a lot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here. In particular, it is natural for Icon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a sequence of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Bridge Hands: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huffles, deals, and displays han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dge.  An example of the output of d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: KQ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 T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T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3                S: J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T7               H: J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AKQ762           D: J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QJ94             C: K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: 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: 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A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n Produce n hands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n Set the seed for random generation to n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give different hands.  The default 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Farberisms: f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Farber, co-author of the original SNOB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s noted for his creative use of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terms ``farberisms'' and ``to farberate''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produces a randomly selected farbe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Not all of the farberisms contained in this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 by the master himself; others have learned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A few of the farberisms may be objectionable to som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.  ``I wouldn't marry her with a twenty-foot pol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andom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in this section involve the random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ccording to various criteria.  These program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 rela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Random Sentence Generation: r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generates randomly selected strings (``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s'') from a grammar specified by the user.  Gramm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ntext-free and resemble BNF in form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orks interactively, allowing the user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modify, and save grammars. Input to rsg consis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specifications, which can be interm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s define nonterminal symbols in a syntax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ing rules of BNF with various alternative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atenation of nonterminal and terminal symbols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 specifications cause the generation of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tences from the language defined by a given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Grammar output specifications cause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onterminal or the entire current grammar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file.  Source specifications cause subsequent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ny line beginning with #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while any line beginning with = causes the re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used subsequently as a prompt to the user whenever 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for input (there normally is no prompt). A line con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a single = stops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: Examples of prod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pr&gt;::=&lt;term&gt;|&lt;term&gt;+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rm&gt;::=&lt;elem&gt;|&lt;elem&gt;*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m&gt;::=x|y|z|(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may occur in any order. The definition for a no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ymbol can be changed by specifying a new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special devices to facilitate th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 of grammars, including eight predefined, built-in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b&gt;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b&gt;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b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l&gt;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     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amp;lcase&gt; any single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amp;ucase&gt; any single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amp;digit&gt; any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string between a &lt; and a &gt; begin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quotation mark, it stands for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quotation mar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'xyz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|y|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name of a nonterminal symbol between the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?, the user is queried during genera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that nonterminal symbol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pr&gt;::=&lt;?term&gt;|&lt;term&gt;+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alternative is encountered during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sked to provide a string for &lt;term&gt;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ly context-sensiti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Specifications: A generation specific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terminal symbol followed by a nonnegative integer. An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pr&g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generation of 10 &lt;expr&gt;s. If the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it is assumed to be 1. Generated sentenc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Output Specifications: A grammar outpu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onterminal symbol, followed by -&gt;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Such a specification causes the curren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terminal symbol to be written to the given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mitted, standard output is assumed. If the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omitted, the entire grammar is written out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entire grammar to be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ecifications: A source specification consists of @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file name.  Subsequent input is read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d of file is encountered, input revert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put file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n Set the seed for random generation to 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 Terminate generation if the number of symbol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ocessed exceeds n. There is no 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race the generation of sentences. Trace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Syntactically erroneous input lines are no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wise ignored.  Specifications for a fil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re noted and treated a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undefined nonterminal symbol is encountered during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, an error message that identifies the undefined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followed by the partial sentence gener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Exceeding the limit of symbols remaining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by the -l option is handl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Generation may fail to terminate because of a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writing rules or, more seriously, because of the pro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accumulation of nonterminal symbols. The latter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using the -t option and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option. The problem often can be circumvented by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that lead to fewer rather than more nontermin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.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rm&gt;::=&lt;elem&gt;|&lt;elem&gt;*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rm&gt;::=&lt;elem&gt;|&lt;elem&gt;|&lt;elem&gt;*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probability of selecting &lt;elem&gt; from 1/2 to 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[6] for a discussion of the gener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program is an extension and elaboration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described in some detail in [1]. It illustr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Icon, including a combination of string and li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as well as extensive use of generators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possible extensions to the program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ould be a way to specify the probability of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ontext-Sensitive Generation: c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ccepts a context-sensitive production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randomly selected sentences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See [7] for a discussion of such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letters stand for nonterminal symbols and -&gt;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e lefthand side can be rewritten by the right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re considered to be terminal symbo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# are considered to be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nsisting of a nonterminal symbol followed by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negative integer i is a generation specification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sentences for the language defined by the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(goal) symbol.  An example of input to csg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(n)b(n)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Salomaa, p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ttributed to M. Soitt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b-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-&gt;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Z-&gt;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-&gt;a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-&gt;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csgen for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b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aaaaabbbbbbbbb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b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bbb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bbb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itive integer followed by a colon can be prefix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 replicate that production, making i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X-&gt;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The -t option writes a trace of the derivations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Nonterminal symbols can only be represented by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uppercase letters, and there is no way to represent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 termin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can be only one generation specification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e last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Generation of context-sensitive strings is a slow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It may not terminate, either because of a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rules or because of the progressiv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l symbols.  The program avoids deadlock,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 possible rewrites for a string in the der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ould be improved if the specification of no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ymbols were more general, as in r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Parenthesis-Balanced Strings: pa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oduces parenthesis-balanced string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es are random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 Bound the length of the strings to 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 each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 Produce n strings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s Use the string s for the left parenthesi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(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s Use the string s for the right parenthesi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Randomly vary the length of the strings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und.  In the absence of this option,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exactly as long as the specified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s -v -b 4 -l "begin " -r "en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d 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begin end end 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d begin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begin begin end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d begin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end 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begin end begin end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program was motivated by the need for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repair schemes for block-structured programming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. See [8]. A useful extension to this program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nerating other text among the parenthese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nded use of the program, it can produc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tterns, depending on the strings specified by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huffled Files: shu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rites a version of the input file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.  For example, the result of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Future!-h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rapture that im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winging and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ells, bells, bells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hyming and the chiming of the b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hyming and the chiming of the b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winging and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Future!-h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ells, bells, bells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rapture that im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The option -s n sets the seed for random generation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This program stores the input file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s pointers to the lines; there must b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tore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xt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haracter Tabulation: ta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bulates characters and lists each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it occurs. Character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scape conventions.  Line termination charac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included in th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Write the summary in alphabetical order of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Write the summary in numerical order of th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Write only the characters that occur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Word Tabulation: tab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bulates words and lists number of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ccurs. A word is defined to be a string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- and lowercase letters with at most one interior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sh or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Write the summary in alphabetical orde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gnore case distinctions among letters;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re mapped into to corresponding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n input. The default is to maintain cas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Write the summary in numerical order of th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 Tabulate only words longer than n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to tabulate al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Write only the words that occur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roduce Mailing Labels: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oduces labels using coded informa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file.  In the input file, a line begin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bel header.  Subsequent lines up to the next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are accumulated and output so as to be centered 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tally and vertically on label forms.  Lines beginning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n Print n copies of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s Select only those labels whose headers contain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Format for curved tape labels (the default i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ctangular mailing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n Limit line width to n characters. The default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 Limit the number of printed lines per label to 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n Limit the depth of the label to n. The default is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ular labels and 12 for tape labels (-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Print the first line of each selected en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rocessed from left to righ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nes is set to a value that exceed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the depth is set to the number of lines.  If the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value that is less than the number of printe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inted lines is set to the depth. Note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se options are specified may aff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Labels: Label forms should be used with a pin-feed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For mailing labels, the carriage should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s printed at the leftmos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so that the first line of the output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line of the label.  For curved tape labels, som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may be required to get the text positio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If the limits on line width or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bel are exceeded, a label with an error messag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Zip Code Sorting: zi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orts labels produced by labels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ir postal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The option -d n sets the number of lines per label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9. This value must agree with the val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s: The zip code must be the last nonblank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abel.  It must consist of digits but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dash for extended zip codes.  If a label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gal zip code, it is placed after all labels with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s.  In such a case, an error messages also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amin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Laminating Files: 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laminates files named on the command lin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, producing a concatenation of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each file named.  If the files are differen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substituted for missing lines in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command line argument of the form - s cau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o be inserted between the concatenated fi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mand line argument is placed in the outpu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it appears in the argument list.  For example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1 and file2 can be laminated with a colon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file1 and the corresponding line from file2 b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 file1 -: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nd strings may appear in any order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- is given for a file name, standard input is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  If a file is named more than once, each of i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uplicated on the output line, except that i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named more than once, its lines will be read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ly.  For example, each pair of lines from standard in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oined onto one line with a space between them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 - "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 file1 "- "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s each line from fil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Delaminating Files: de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elaminates standard input into sever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cording to the specified fields.  It writes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o the corresponding output files as individ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ata occurs in the specified position for a giv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 empty output line is written. This insures that all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iles contain the same number of lines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 is used for the input file, the standard 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is used as an output file name, the corresponding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s are defined by a list of field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, colons, or semicolons,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the character in colum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-m  the characters in columns n throug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+m  m characters beginning at colum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umns in a line are numbered from 1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elam is illustrated by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m 1-10,5 x.txt 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standard input and writes characters 1 through 10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txt and character 5 to file y.tx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m 10+5:1-10:1-10:80 mid x1 x2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10 through 14 to mid, 1 through 10 to x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, and character 80 to e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m 1-80;1-80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andard input to standard output, replic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columns of each lin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Delaminating Files by Separators: dela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elaminates standard input into sever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cording to the separator characte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llowing the -t option.  It writes the fiel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corresponding output files as individual lin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ccurs in the specified position for a given input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utput line is written. This insures that all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number of lines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 is used as an output file name,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the standard output. If the -t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horizontal tab character is assumed as the defa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elamc is illustrated by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mc labels opcodes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fields of standard input, each of which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ab character, to the output files labels, op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mc -t: scores names matric ps1 ps2 p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fields of standard input, each of which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, to the indicated output fil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mc -t,: oldata f1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fields using either a comma or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on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Icon Program Cross Reference: ip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ross-references Icon programs.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each variable by line number. Variab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edure or separately as globals.  The option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f the output and whether or not to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 and non-alphanumerics. Variables that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eft parenthesis are listed with an asterisk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a file is not specified, then standard input i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The following options change the format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n The column width per line number. The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 The starting column (i.e. left margin)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The default is column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n The column width of the whole output lin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nly alphanumerics are cross-referenc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pand what is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Includ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Include all non-alpha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assumes the subject file is a valid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For example, quotes are expected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ort Icon Declarations: i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ads an Icon program and write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procedures sorted alphabetically. Global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declarations come first in the order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.  The main procedure comes nex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ocedur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white space between declaration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llow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This program only recognizes declaration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interline white space between decla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e ou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Icon Program Splitting: ip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am reads an Icon program and writes each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. The output file names consist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.icn appended.  If the -g option is specified, any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, link, and record declarations are written to that file.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 they are written in the file for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white space between declaration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llow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program only recognizes declarations that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.  Comments and interline whit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may not come ou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g option is not specified, any global, link,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hat follow the last procedure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Line Lengths: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ints the lengths of the shortest and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files named on the command line.  If there is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, the standard input is used.  The argument -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plicitly specify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rimming Lines: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pies lines from standard input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truncating the lines at n characters and removing any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lanks. The default value for n is 8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 70 &lt;grade.txt &gt;grade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grade.txt to grade.fix, with lines longer than 7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runcated to 70 characters and the trailing blank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f option causes all lines to be n characters l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blanks to short lines; otherwise, short lines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Sorting Groups of Lines: gr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sorts input containing ``records''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consecutive lines. Output is written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Each input record is separated by one or mor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marcation line (a line beginning with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The first line of each record is used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eparator string is specifie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empty string. Because all input lines a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space (blanks and tabs), empty lines are default demar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lines. The separator string specified can be an initi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string used to demarcate lines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partition of the input file may be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reated using the entire demar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o option sorts the input file but does no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records.  Instead it lists the keys (in sorted or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defining the extent of the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grpsort is illustrated by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sort "catscats" &lt;x 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file x, whose records are separated by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catscats", into the file y placing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scats" between each output record.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sort "cats" &lt;x 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file x as before but assumes that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ring "cats" delimits a new record. Thi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lines of the input file into a number of record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rom the previous example.  In any cas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eparated by a single line of "cats"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psort -o &lt;bibliography &gt;bib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rts the file bibliography and produces a 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nd the extents of the associated records in bib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put key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-e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is the line number of the k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is the line number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is the actual key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of translated procedures are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cs.  These files can be linked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Icon program library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con/v6/ipl, the procedures in gener.icn can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program by using the link declara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"/usr/icon/v6/ipl/procs/ge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ATH environment variable [2] can be used to have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containing the translated procedures search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IPATH is set to /usr/icon/v6/ipl/procs,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g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th Procedures: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compute standard trigonometric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arguments ar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x)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(x)       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(x)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(x)        arc sine of x in the range -pi/2 to pi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s(x)        arc cosine of x in the range 0 to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n(x)        arc tangent of x in the range -pi/2 to pi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n2(y,x)     arc tangent of x/y in the range -pi to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convert from degrees to radian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or(d)        radian equivalent of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od(r)        degree equivalent of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proced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 MS-DOS, backslashes can be used in place of  slash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nk declarations, but they must be escap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"\\usr\\icon\\v6\\ipl\\procs\\ge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(x)     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(x)         exponential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x)        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10(x)       base-10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(x)       largest integer not 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(x)        smallest integer nor less th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Conditions: asin(x) and acos(x) fail i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greater than one. sqrt(x), log(x), and 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x is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it Operations: bi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perform operations on character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s and ones (``bit strings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(b1,b2)     logical ``and'' of b1 and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ing(i)   convert integer i to 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um(b1,b2)    arithmetic sum of b1 and b2 (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(b)     convert b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r(b1,b2)    ``exclusive-or'' of b1 and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(b)         negation o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(b1,b2)      logical ``or'' of b1 and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i in bitstring(i) is negative, the value produc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nsigned 32-bit b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Integer values that exceed those allowable in Icon ma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bogus results or spurious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adix Conversions: rad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convert numbers from one ra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The letters from a to z are used for ``digits''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. All the conversion procedures fail if the conversion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base10(i,j)  convert base-10 integer i to bas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base10(s,i)  convert base-i integer s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on(s,i,j)  convert base-i integer s to bas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The maximum base allowed is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lex Arithmetic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perform operations on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(r,i)   create complex number with real part 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inary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add(x1,x2)  add complex numbers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div(x1,x2)  divide complex number x1 by complex numb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mul(x1,x2)  multiply complex number x1 by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sub(x1,x2)  subtract complex number x2 fro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str(x)      convert complex number x to string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px(s)      convert string representation s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to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llated Strings: co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collate (interleave) respectiv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ings and decollate such strings by selecting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 string.  produce a string consisting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d characters of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te(s1,s2) collate the characters of s1 and s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ate("abc","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"adbec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llate(s,i) produce a string consisting of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of s. If i is odd, the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re selected, while if i is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-numbered charact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Run-time error 208 occurs if the arguments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re not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mphasized Text: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produce text with interspersed characters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printing to produce the effect of boldface (b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) and underscoring (using back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(s)        bold version o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core(s)      underscored version o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huffling: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huffle(x) shuffles a string or list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 is a string, a corresponding string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rearranged is produced. In the case that x is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list are randomly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gmented Strings: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egment(s,c) generates consecutive substring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characters that respectively do/do not occur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("Not a sentence.",&amp;lcase ++ &amp;u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n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tring Utilities: str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perform simple operations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(s,c)  compress consecutive occurrence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s in c that occur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(s,c)    delete all occurrences of characte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ccur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(s,i)    rotate s i characters to the left (negat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rotation to the right)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i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tructure Utilities: 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manipulate trees and acyclic graphs (dag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represented with lists.  Se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(t)  compute maximum depth of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(x,y)   compare list structures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ag(s)   construct a dag from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ee(s)  construct a tree from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(t)  construct a string from the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opy(t)  copy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q(t1,t2)compare trees t1 and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(t)  visit, in preorder, the nodes of the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cedure ldag has a second argument tha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cursive calls; a second argument must no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con Literal Escapes: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escape(s) produces a string in which Ico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escape conventions in s are replac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For example, escape("\\143\\141\\164")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mages of Icon Values: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mage(x) produces a string image of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produced is a generalization of the valu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unction image(x), providing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 are used to uniquely identify structures. A ta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etter identifying the type followed by an integer.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L for lists, R for records, S for sets, and 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The first time a structure is encountered, it is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g followed by a colon, followed by a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. If the same structure is encountered agai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:= ["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(a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(a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a]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"x"] :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[t] :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Image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:["x"-&gt;L1:[],L2:[T1,L2,"x"]-&gt;T1,T1-&gt;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table is represented as a list of entry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eparated by 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List Mapping: l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lmap(a1,a2,a3) maps elements of a1 according t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3.  This procedure is the analog for list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mapping function map(s1,s2,s3). Elements in a1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elements in a2 are mapped into the correspond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a3. For example, given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 := [1,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 := [4,3,2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 := ["a","b","c","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ap(a1,a2,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"d","c","b","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of a1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that are mapped can have any kinds of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termine if elements x and y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ses in lmap are handled as they are in map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s are provided for omitted arguments. As with map, 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ransposition as well as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lmap is called with the same lists a2 and a3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ly preceding call, the same mapping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values in a2 and a3 have been changed.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but it may caus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It is easy to change lmap to produce a new li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ying a1; this is a good exercise for beginning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s. The ``caching'' of the mapping table based on a2 and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removed easily to avoid the potential problem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in the warn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napshots of Scanning: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napshot() writes a snapshot of the sta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showing the value of &amp;subject and &amp;po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((a+b)-delta)/(c*d))" ?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(bal('+-/*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amp;subject = "((a+b)-delta)/(c*d)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r showing the &amp;pos is positioned under the &amp;p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ctual positions are between characters).  If &amp;p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&amp;subject, the bar is positioned under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elimiting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cdefgh" ? (tab(0) &amp; snapsho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amp;subject = "abcdefgh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re handled proper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c\tdef\nghi" ? (tab(upto('\n')) &amp; snapsho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amp;subject = "abc\tdef\nghi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Miscellaneous Generators: g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generate sequences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()          sequence of hexadecimal codes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(s,i)     sequence of labels with prefix 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()        sequence of octal codes for number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(s)        sequence consisting of the closure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empty string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exical order as given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Result Sequences: seq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eqimage{e,i,j} produces a string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equence for the expression e. The first i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If i is omitted, there is no limit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results for e, ellipses are provided in the im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.  If j is specified, at most j result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 are printed after the ellipses.  If j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i result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image{1 to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image{1 to 12,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image{1 to 12,6,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, 2, 3, 4, 5, 6, 7, 8, 9, 10, 11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, 2, 3, 4, 5, 6, 7, 8, 9, 10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, 2, 3, 4, 5, 6, ..., 10, 11, 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j is not omitted and e has a infinit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Seqimage 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SNOBOL4 Pattern Matching: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provide procedural equivalents for most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some extensions. See [9-11].  Procedur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quival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(s)         AN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()          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no(p)       ARBNO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x(i)        ARB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()          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(s)       BREA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x(s)      BREAKX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(p1,p2)     P1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(p)   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g(s)        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(s)        FI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(i)         LEN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(p,i)     P \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(p)      LOCATE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b()         longest-first 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ny(s)      NOTAN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(i)         POS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(p,s)   P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os(i)        RPOS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ab(i)        RTAB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(s)        SPA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(s)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ed()     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(i)         TAB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orm(f,p)     F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s relate to the applicat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(s,p)     S ?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()         anchored or unanchored matching (see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()       &amp;ANCHOR = 1  if Mode := 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()        &amp;ANCHOR = 0  if Mode :=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cedures above, the follow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() | p2()    P1 |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&lt;- p()       P . V 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:= p()       P $ V 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   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s             S  (in place of String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() || p2()   P1 P2  (in place of Cat(p1,p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ystem, most SNOBOL4 patterns can be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ed into Icon procedures and express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("0123456789") $ N "H" LEN(*N) $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lit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 &lt;- Span('0123456789')) || ="H"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t &lt;- Len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components is necessary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properties of SNOBOL4.  See the document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above for detail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Simulating SNOBOL4 pattern matching us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Defined Control Operations: pd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use co-expressions to used to model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 of Icon and also provide new ones. See [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{e1,e2}         models e1 |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seq{e1,e2, ...} produces results of e1, e2, ...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eq{e1,e2}      compares result sequences of e1 and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{e1,e2, ...}   models the generalized Lisp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{e1,e2}       models every e1 do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t{e1,e2, ...}   models generalized alternation: e1 | e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nd{e1,e2, ...}  models the Lisp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{e1,e2}       models e1 \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seq{e1,e2, ...} produces results of e1, e2, ...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lt{e}          models |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{e1,e2,e3}   models every e1 \ e2 do 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{e1,e2}      produces results from e1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Because of the handling of the scope of local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 in co-expressions, expressions in programmer-def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not communicate through local identifi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, such as break and return, cannot be used 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Defined Control Regimes: p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use co-expressions to model the built-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evaluation regime of Icon and also provide new o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par{e1,e2, ...}   parallel evaluation with la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for shor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{e1,e2, ...}  extract results of even-numbere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ts according to odd-numbe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o{e1,e2, ...}     models standard Icon ``lifo''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{e1,e2, ...} parallel evaluation termin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{e1,e2, ...}  left-to-right reversal of lifo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{e1,e2, ...}   parallel evaluation wit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re-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{e1,e2, ...}   simple evaluation with only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Because of the handling of the scope of local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 in co-expressions, expressions in programmer-define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evaluation regimes cannot communicate through local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.  Some constructions, such as break and return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rguments to programmer-defined argume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10 arguments can be used in the inv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defined argument evaluation regime. This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modifying Call, a utility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W. H. Mitchell and J. O'Bagy,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Univ. of Arizona Tech. Rep. 86-10b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, Version 6 of Icon for MS-DOS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Tech. Rep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G. M. Townsend, Using Version 6 of Icon Under VMS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izona Tech. Rep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. E. Griswold, Programming in Icon;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con Newsletter, The Univ. of Arizona Tech.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-2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. S. Wetherwell, ``Probablistic Languages: A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n Questions'', Computing Surveys 12, 4 (1980), 36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. Salomaa, Formal Languages, Academic Pres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. B. Anderson and M. R. Sleep, ``Uniform Rando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lanced Parenthesis Strings'', ACM Trans. Prog.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tems 2, 1 (1980), 122-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R. E. Griswold, Pattern Matching in Icon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Tech. Rep. 80-25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. E. Griswold, Models of String Pattern Matching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izona Tech. Rep. 81-6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. C. Fleck, ``Formal Models for String Patterns''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rends in Programming Methodology; Data Stru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IV, Prentice-Hall, Inc., Englewood Cliffs, NJ,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6-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. E. Griswold and M. Novak, ``Programmer-Def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'', Computer J. 26, 2 (May 1983), 175-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M. Novak and R. E. Griswold, Programmer-Defin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Regimes, The Univ. of Arizona Tech. Rep. 82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