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3-3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13, 1983; last revised April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 of Icon, the most recent version,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2]. There are UNIX* implementations for many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mdahl 580, the AT&amp;T 3B series, the HP 9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, the IBM RT PC, the Pyramid 90x, the Ridge 3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orkstation, the UNIX PC, and the VAX-11.  There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VAX/VMS, MS-DOS, the Amiga, the Atari 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.  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nd does not include many features of Icon. See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and [4] for a descrip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zero-length empt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cset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uch an expression is a generato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performs the examination.  A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access meth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collections of values. A set is obtain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(a), where a contains the members of the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*s produces the number of members in s and !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(words,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re sets of pairs of values, an entry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can be obtained from a table by the function sort(t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list depends on the value of i.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 the list contains alternate entry and assigned value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XXX-&gt;b;aXXXX-&gt;c;bXXXX-&gt;c;bXXXX-&gt;e;dXXXX-&gt;a;dXXXX-&gt;e;eXXXX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er with recent contributions by Bill Mitchell and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gy.  Dave Hanson and Bill Mitchell made several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the 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iswold, Ralph E., James F. Poage, and Ivan P. Polons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BOL4 Programming Language, second edition. 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iswold, Ralph E. and Madge T. Griswold.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con Programming Language.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ton, New Jersey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iswold, Ralph E. and Madge T. Griswold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iswold, Ralph E., Gregg M. Townsend, and Kenneth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7 of Icon, Technical Report TR 88-5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, 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