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porting Version 7 of Ic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 88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uary 29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cson, Arizona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work was supported by the National Science Found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DCR-850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porting Version 7 of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ation of the Icon programming language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x [1]. It is, however, written almost entirely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designed to be portable to a wide range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ation was developed on a UNIX* system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stalled on a wide range of UNIX systems, from main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sonal computers. Putting Icon on a new UNIX system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installation than porting [2].  There present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llations of Icon for VAX/VMS, the Amiga, the Atari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under MPW, and MS-DOS. This document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procedures for porting Icon to other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an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of Icon is Version 7 [3].  All inst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Version 7 of Icon are obtained from common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nditional compilation to select system-depen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transporting Icon to a new system is larg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selecting appropriate values for configuration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deciding among alternative definitions, and possibl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de that is computer- or operating-system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amount of assembly-language code is needed for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installation.  See Section 7. This code is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fects co-expressions and checking for arithmetic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ning version of the language can be obtained by work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rting Icon to a new system is a fairly complex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are many aids to simplify mechanical tasks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carefully before beginning a port.  Under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gramming language is helpful during the debugg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ort. See [3-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Data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places the following requirements on C data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IX is a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chars must be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ints must be 16, 32, or 64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longs and pointers must be 32 or 64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All pointers must be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longs and pointers must be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 data sizes do not meet these requirements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transport Icon. Call the Icon Project for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con has not yet been ported to a computer with 64-bi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izes; such a port may encount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requirement for implementing Icon is a produ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 compiler that supports at least the de facto ``K&amp;R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[6].  The term ``production quality'' implies rob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, correctness, the ability to handle large files and co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expressions, and a comprehensive run-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eprocessor should conform either to the ANSI 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or to the de facto standard for UNIX C preprocesso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Icon uses the C preprocessor to concaten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titute arguments within quotation marks. For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the following definiti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Cat(x,y) x#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Lit(x) 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IX de facto standard, the following defin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Ident(x)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Cat(x,y) Ident(x)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Lit(x)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 can be used to test thes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(ma,in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Lit(Hello world\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does not compile and print Hello world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ts of definitions above, there is no point in proc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 Contact the Icon Project as described in Section 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programming language requires a substanti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e practical minimum is 512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for Icon is large - about 850kb.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ing require considerably more space.  While the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can be divided into components that can be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this approach may be pai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rganization of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was developed on a hierarchical file system. To fac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 file transfer between different operating system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porting to systems that do not support file hierarc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Icon is provided both in hierarchic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 ``flat'' form in which all files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his document applies to both the hierarchical and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 Some of the supplementary documentation on Icon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ierarchies. In interpreting this documentation on flat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, simply ignore the directories in path specification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themselves are the same in the hierarchical and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our components of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ran   a translator that converts source-languag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code, an assembly language for an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`Icon machine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ink   a linker that combines one or more ucod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ngle binary icode file in executabl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co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x   an executor for icode, including a run-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supports the operations of the Ico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t   a command processor that provides a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unning itran, ilink, and ico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lator is relatively straightforward.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analyzer, a parser, a code generator, and support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s. The translator is independent of the archite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n which it runs and its ucode output consists of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ker is somewhat more complex than the transla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ucode files and outputs binary code and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eeded during execution. Because thes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to some extent on the architecture of the compu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con runs, the linker contains some machin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ecutor is the largest and most complex of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on. Its data structures depend on the archite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n which Icon runs, and it includes cod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the Icon language. In addition, it manage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processor is a small program that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onents of Icon. Its main function is to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command line and take appropriate action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s a convenience, not a necessity.  A command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an be used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related to the source are packaged in five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ran        files for i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ink        files for 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       files for 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       files for i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    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s are in a separate package, since som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components of Icon. In some forms of the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x comes in two parts, since it is is too large to f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A lists the files of each component of Icon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are used in several components; these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endix.  The files itran.bat, ilink.bat, iconx.b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.bat are scripts that indicate what files are to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ed to produce the respective components. Thes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rived from a UNIX implementation, but they can be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to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programs are divided into two parts. The first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suite1, contains test programs and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 itran and ilink. The second part,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2, contains test programs and expected output for ico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ction 6 for more information about the te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n Overview of the Por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tep in the porting process is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the new system. This process i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5.1. After this is done, the components need to be 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rting process for each component of Icon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provide code and definitions that are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compile the source files and link them to produce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est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debug, iterating over the previous step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onents should be ported in the order given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n, ilink, iconx, and icont. Of course, bugs i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components may not show up until subsequent compon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is obvious sequence of steps, some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may be deferred until the entir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or they may be implemented in a preliminary ma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refined. For example, the assembly-language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on are best left unimplemented until the res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Considerable frustration can be avoided i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 up can be circumvented with temporary expedien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 implementation is working properly.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y, conservative choices should be made during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s of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onditional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al compilation is used extensively in Ic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is appropriate to a particular installation. Concep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, conditional compilation can be divided into two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Matters related to the details of computer archi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e, run-time system idiosyncrasies, specific C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lers, and operating-system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Matters that are specific to operating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inctly different, such as MS-DOS, UNIX, and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Parameters 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constants in the source code for Icon that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ystem to system. Default values are provid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cases are handled automatically.  The file defin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 preprocessor definitions for parameters that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faults or that must be provided o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This file initially contains values for a ``vanilla'' 32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ystem.  If your system closely approximates a ``vanilla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will have few changes to make to define.h.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possible systems, there are many possibil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initions are grouped into categories so that any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 changes to define.h can be approached in a logic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reprocessor: Icon preprocessor directives use string conc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and substitution of arguments within quotation ma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2. By default, the original UNIX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ing this is used.  A different method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draft standard [6]. If your C compiler supports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izing and alignment: There are four constants that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C data and alig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Bits     (default: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Bits    (default: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     (default: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Bits is the number of bits in a C int. It may be 16, 3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 WordBits is the number of bits in a C long an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con's ``word''). It may be 32 or 64.  If your C library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 to be aligned at double-word boundaries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-point arithmetic: There are four option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floating-point arithme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        (default: 900719925474009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Huge     (default: 3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ision   (default: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Divide  (default: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Big, LogHuge, and Precision give, resp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floating-point number that does not loose preci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base-10 exponent + 1 of a floating-point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gits provided in the string repres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-point number. If the default values given abov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the floating-point arithmetic on your system, add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definitions to define.h. If your system needs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division by floating-point zero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ZeroDi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efin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location: The location of the include file ti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from system to system. Its default location is &lt;time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resides at a different location on your system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/time.h&gt;), add an appropriate definition of Sys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.h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SysTime &lt;sys/tim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cation is incorrect, a fatal error will occu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of src/iconx/lmisc.c.  The use of thi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pends on your C preprocessor making macro substitu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directives. Most preprocessors do, but if your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edit src/iconx/lmisc.c and replace SysTime the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alue. If you have to do this, make a not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later and place the definition under the control of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routines: The support for some run-time routine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ystem to system.  The related consta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k        (default: f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Gcvt    (default: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Qsort   (default: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Atof      (default: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Mem      (default: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      (default: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ndex      (default: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supports vfork(2)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Fork vf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.h. This definition is used only in icon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conGcvt and IconQsort are defined, versions of gcvt(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t(3) in the Icon system are used in place of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rovided in the C run-time system. These consta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defined if the versions of these rout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system are defective or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run-time routine atof(3) normally is used i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to convert strings for real literals t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-point numbers.  If the version of atof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properly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NoAt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.h.  This replaces the use of atof by in-lin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un-time system includes memcpy(3) and memset(3)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Sys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.h.  Otherwise, versions of these routines i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un-time systems use different names for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ting substrings within strings. The source code fo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index and rindex. The other possibilities are strch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chr. If your system uses the latter names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index st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rindex strr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identification: The identification of the host compu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Icon keyword &amp;host needs to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.h. 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HostStr "unknown ho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in define.h initially.  This defini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n appropriate valu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management: Storage management is one of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Icon and the one that is most likely to cause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 in porting. There are two alternative form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: fixed-regions and expandable-regions.  In f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memory management, Icon's storage region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xecution and do not increase in siz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large enough, program execution terminat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f more space is needed. In expandable-region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Icon's storage regions also are alloc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xecution, but it they are not big enough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using sb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tems do not support sbrk, so the fixed-regions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is necessary, although it is more lim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of memory management is recommended for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even if sbrk is supported. If the port is otherwise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ful, expandable-regions management can be attemp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define.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Fixed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ables fixed-regions management. Remove this defini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expandable-regions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includes its own versions of malloc, calloc, reall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 that it can manage its storage regions without inter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from allocation by the operating system. Normally, Ic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se routines are loaded instead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outines.  Leave things are they are in the initi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, but if your system insists on loading its ow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multiple definitions will occur as a result of the 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rc/iconx.  If multiple definitions occur, go back and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Icon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.h. This definition causes Icon's routines to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to avoid collision with the system routin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ssible effect of this definition is to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's expansion of its memory region in expandable-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 If your system does not support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variables (via the run-time library routine getenv)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to define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NoEnv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ables Icon's ability to change internal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special user needs (such as using memory region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defaults), but does not otherwise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Icon was designed on the assump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un on computers using the ASCII character set. So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one toward supporting the EBCDIC character se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. If you are porting Icon to a computer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IC character set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EBC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EBCDIC character set is not yet complet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 the source code need modification for it.  Exam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#ifdef EBCDIC in fstr.c, fstranl.c, imain.c, lex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v.c, and tokta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so is an option that allows alternative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characters commonly used in Icon program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many EBCDIC terminals and printers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heir alternative for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      $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        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      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         $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is option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Ext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 There are two other definitions that may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z          (default: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Stack     (default: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in a 50-hz environment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Hz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uters have downward-growing C stacks, for which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decrease as values are pushed. If you have an up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stack, for which stack addresses increase as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Up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eatures: The implementation of co-expr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verflow checking require assembly langu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define.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NoCo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No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s disable co-expressions and arithmetic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.  Leave these definitions in for the first roun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emove them later and implement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Operating System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al compilation for operating systems usually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ces in run-time library routines, difference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, the handling of input and output, and environmental 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tly supported operating system are AmigaDos,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TOS, the Macintosh under MPW, MS-DOS, UNIX, and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ooks for transporting to MVS and VM and for an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a new port).  The associated defined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    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I ST    Atari ST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INTOSH 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DOS     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S         M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      new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   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          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S        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compilation uses logical expressions compo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mbols. 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/* code for MS-D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 UNIX ||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/* code for UNIX and VM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ymbol must be defined to be either 1 (for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) or 0 (for all other operating system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omplished by defining the symbol for the targe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be 1 in define.h. In config.h, which includes define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operating-system symbols are automatically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conditionals with #if are used instead of def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names with #ifdef to avoid nested conditiona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very complicated and difficult to understand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alternative operating systems.  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 to use #ifdef accidentally in place of #if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ame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define.h initial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you are porting to MVS or VM, change the symbol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leave it as is; later you should come back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o some more appropri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it easy to locate all the places where there i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dependent on the operating system, such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ed by unique comments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following code is operating-system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nd of operating-system specifi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 beginning and ending comments, the code for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operating systems is provided using conditional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such as those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presently are a total of 76 segments that conta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 files that contain operating-system-dependent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Appendix B.  Look through some of the files tha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such segments to get an idea of what is involved.  Each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ontains comments that describe the purpose of the c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, the most likely code or a suggestion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code under PORT.  In some cases, no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In others, code for an existing system may suff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event, code for the new operating system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each such segment, either by adding it to a logica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 MSDOS || UNIX ||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filling in the segment with the appropriate cod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/* code for the the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de for the target operating system, a com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 that it is clear that the situation has been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ind need for code that is operating-system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lace where no such dependency presently exist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add a new segment similar to the other ones, be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something appropriate for all operating systems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imply add cod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mpty code for the other systems, since this wil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 with transportation to other system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#else constructions; this encourages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 the mutually exclusive nature of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Build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Th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by compiling all the C programs listed in tran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resulting object files to produce itran. With any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o without problems, since itran is largely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. If you encounter problems, check the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ontaining operating system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a version of itran, try it on the Ic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ite1. For example, to translate bitops.icn in suite1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ran bitops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yield two ucode files, bitops.u1 and bitops.u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1 file contains procedure declarations and code for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; the .u2 file contains global decla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both consist of printable text. 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corresponding files in suite1. Be careful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n in a way that does not overwrite the ucode files in suit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likely, if you get any ucode files at all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, since the translator is machine-independent and 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and no significant problems have been encountered with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all the C files listed in ilink.bat and loa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link.  You may encounter more problems her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is somewhat dependent on the sizes of C data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ore sophisticated input and output than the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ilink, test it on ucode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ink -L bitops.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.u1 file is named for the linker, but both the .u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2 files must be present for ilink. The -L option causes 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debugging output file with the suffix .ux -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bitops.ux. Compare this file to the corresponding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1. The two files may not be exactly the sam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output depends on C sizes (the distribu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2-bit ints) and idiosyncrasies of fprintf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be similar. Do not worry about small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The Run-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this far without apparent problems,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- and most difficult - part of the transport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: iconx.  Compile all the C programs listed in iconx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m to form ico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irst test, try iconx on hello.icn in suite1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ran hello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ink hello.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is well, the last step should print out "hello worl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dentify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is test has been passed, more rigorous test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 At this point, you probably will want to devise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programs, since there are a large number of tes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for the MS-DOS implementation using the following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ran -s %1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ink %1.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xist %1.dat goto ski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 %1 &lt;%1.dat &gt;%1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ki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-e - %1 &gt;%1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%1.out stand\%1.out -t -w -l %1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%1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%1.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%1.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local\%1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local\%1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file %1.ou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file %1.di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the following script is used to te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`cat $1.ls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m -f local/$i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Running $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ran $i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ink $i.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est -r $i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x $i &lt;$i.dat &gt;local/$i.out 2&gt;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x $i &gt;local/$i.out 2&gt;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Checking $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 local/$i.out stand/$i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m -f $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se methods are adapted to specific operating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something similar can be concocted for othe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. Making such a facility as easy to use as possible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uite2 there many Icon programs for test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iconx. These range from simple tests to ``grinders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test programs are listed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.lst  short program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.lst  programs that contain a wide variety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.lst programs that may produce different results on differ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.lst programs that test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lst  long-running program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7.lstprograms that test new features in Version 7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s flagged with a * contains tests that requir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cluded in suite2 with the ending .da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program meander.icn, listed in icon.lst, takes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er.dat.  suite2 also contains files whose names end in 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the expected output of each test program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the expected output of meander.icn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er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listed in icon.lst should produce output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to that in their corresponding .out files. Any discrep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ecked carefully and corrections made before conti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listed in expr.lst execute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expressions. Ideally, there should be no discrep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ir output and the expected output. If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ies, something serious probably is wrong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discrepancies, they may be noted while oth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listed in check.lst certainly will sh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, since they test features whose results are tim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dependent. Other differences may show up also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cessarily indicate problems. For examples, minor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 in the results of floating-point arithmetic are comm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listed in extra.lst test some feat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elsewhere. They should be treated lik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icon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ork.lst are listed several programs that run fo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and exercise some parts of the implementation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storage management is one of the parts of Ic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give trouble, there are special storage-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n gc.lst.  These programs run for a long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gram may show a difference in output if the fixed-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emory management is used, since it may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much general advice can be given about loc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problems that may show up in testing iconx.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the hard way and may involve learning more about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[4] and how it is implemented [1].  A good debugg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The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remarks about icont in Section 3.1. If icon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compile icont.c and load it to form i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icont on hello.icn in suite1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hello.icn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is well, hello.icn should be translated, linked, and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d to produce the output given in the preced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t supports several options. See [8]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binations of options should be tested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 is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ssembly-Languag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con is running satisfactorily, you may wish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that require assembly language: co-expr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verflow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Co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r system does not allow the C stack to be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place in memory, there is probably little h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co-expressions.  If you do not implement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the only effect will be that Icon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use a co-expression will terminate with an error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spects of co-expression creation and activation are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in C in Version 7 except for a routine, coswitch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context switching. This routine requires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since it must manipulate hardware registers.  I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ritten as a C routine with asm directives or as an 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 languag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to the context switch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itch(old cs,new cs,first), where old cs is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words that contain C state informati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xpression, new cs is a pointer to an array of words tha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tate information for a co-expression to be activ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1 or 0, depending on whether or not the new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has or has not been activated before.  The zeroth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f a C state array always contains the hardwar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(sp) for that co-expression. The other el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ave any C frame pointers and any other registers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expects to be preserved acros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number of elements for saving the C state is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may be change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CStateSiz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.h, where n is the number of element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ing coswitch does is to save the current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s in the old cs array. Then it tests first.  I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, coswitch sets sp from new cs[0], clears the C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and calls interp. If first is not zero, it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ly saved) sp, C frame pointers, and regis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s and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in C, coswitch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witch(old cs, new cs,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old cs, *new 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save sp, frame pointers, and other registers in old c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first == 0) {/* this is first activ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load sp from new cs[0] and clear frame poin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(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err("interp() returned in coswitc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load sp, frame pointers, and other registers from new c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implement rswitch, remove the #define NoCoexp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st your context switch, run the programs in coexpr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, there should be no differences in the comparison of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rouble with your context switch,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double-check the registers that your C compiler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served across calls - different C compiler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y have differen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ossible source of problems is built-in stack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 Co-expressions rely on being able to specify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memory for the C stack. If your C compiler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stack probes that expects the C stack to b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ocation, you may need to disable this code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something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Overfl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does not provide overflow checking for integer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, or multiplication. Icon, on the other hand, 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to check for overflow. This usually requires assemb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, define.h contains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No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s overflow checking to b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want to implement overflow checking, you ne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 The only effect will be that overflow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implement overflow checking, remove th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NoOver from your define.h and write routines ck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b, and ckmul that call fatalerr(-203,0) in the case of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often is harder to test for overflow for multi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han for addition and subtraction. A dummy routine that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 returns can be provided for multiplication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st overflow checking, run the programs in over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differences in the comparison of outpu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checking is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also rerun previous tests at this poi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arithmetic still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rouble Reports a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into problems, contact us at the Icon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uld-Simpson Scienc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cson, AZ   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2) 621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-project@arizona.edu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{allegra, cmcl2, ihnp4, noao}!arizona!icon-project     (uu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lso let us know of any suggestions for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completed your port, please send us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that you modified so that we can mak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central version of the source code. O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you can get a new copy of the source code whenev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ensions are made to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sure to include documentation on any feat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 in your port or any changes that would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rsons have been involved in the implementation of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its portability have been made by Bill Mitc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in Nilsen, Gregg Townsend, and Cheyenne W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. E. Griswold and M. T. Griswold,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Programming Language, Princeton University Press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. E. Griswold, Installation Guide for Version 7 of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. of Arizona Tech. Rep. 88-6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. E. Griswold, G. M. Townsend and K. Walker, Version 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, The Univ. of Arizona Tech. Rep. 88-5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R. E. Griswold and M. T. Griswold,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, Prentice-Hall, Inc., Englewood Cliffs, NJ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R. E. Griswold, An Overview of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, The Univ. of Arizona Tech. Rep. 83-3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B. W. Kernighan and D. M. Ritchie, The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, Prentice-Hall, Inc., Englewood Cliffs, NJ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Technical Committee X3J11, Draft Proposed America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for Information Systems -  Programming Languag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.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R. E. Griswold, Version 7 of Icon for MS-DOS, The Univ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zona Icon Project Document IPD47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 - Files Used by Components of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rked by * are used in more than on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by i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h*  general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.h*  system-dependen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.h* keywo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ran.h    general heading information of i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.h      header for lex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ile.h    header for link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.h      header for symbol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.h    toke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.h     code tre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h*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c    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.c   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ran.c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.c  keywo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.c      lexical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klist.c  file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.c     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ab.c    state tables for operator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.c   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.c      symbol tab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tab.c   toke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.c     code tree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by i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h*  general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conf.h* computer architectu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.h*  system-dependen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efs.h*   fun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.h*  icode hea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ink.h    general heading information for 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.h* keywo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code.h   opcod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defs.h*  icode instru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.h*   fil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.h*      header for run-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h*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.c     processor for glob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ink.c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ode.c   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ex.c     lexical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em.c    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ym.c     symbol tab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code.c   op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by ico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h*  general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conf.h* computer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.h*  system-dependen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efs.h*   fun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.h       garbage colle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.h*  icod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.h* keywo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size.h* memory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defs.h*  icod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.h*      run-tim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h*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onv.c    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isc.c    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can.c    scann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tr.c     string construc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tranl.c  string analysi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truct.c  data structu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ys.c     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tra.c    extr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ata.c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in.c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.c   icod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.c   function and procedur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isc.c    miscellaneous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ec.c     library routines fo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can.c    scann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rith.c   arithmet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sgn.c    assignme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at.c     concatenati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omp.c    comparis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sc.c    miscellaneou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ef.c     referenc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et.c     se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alue.c   valu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omp.c    comparis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onv.c    conver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efault.c default valu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oasgn.c  assignm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ocal.c   locally need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emexp.c  memory management routines for expandabl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emfix.c  memory management routines for fixed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emmgt.c  general memory managem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isc.c    miscellaneo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ver.c    arithmetic overflow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truct.c  structur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witch.c  co-expression context-switch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ys.c     syste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by ic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h*  general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.h*  system-dependen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.h*   path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t.c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B - System-Dependen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ource files contain code that is opera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pendent.  The number of places where such code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s given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ran.c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ink.c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ode.c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ex.c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em.c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isc.c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ys.c 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in.c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.c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isc.c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onv.c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emexp.c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emmgt.c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isc.c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ys.c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.c 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