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 for Version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 on UNIX System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 88-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revised February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 DCR-850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 for Version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_#.__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7 of Icon [1] contains a number of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to the implementation. Most changes to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pward compatible with Versions 5 and 6 and us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run existing programs under Version 7 with 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port provides the information necessary to instal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7 of Icon on computers running UNIX. For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see [2]. _#N_#o_#t_#e: If you previously installed Version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, you will find a number of minor changes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or Version 7. Be careful, particular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as describe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plementation of Version 7 of Icon is desig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stalled, largely automatically, on a variety of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 running different versions of UNIX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configuration information that tailor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ic computers and versions of UNIX. As of the dat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ver of this report, the following configur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c_#o_#m_#p_#u_#t_#e_#r            _#U_#N_#I_#X _#s_#y_#s_#t_#e_#m        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dahl 580          UTS                 amdahl_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&amp;T 3B2/5/15       System V            at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&amp;T 3B20           System V            att3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lerity            Berkeley 4.2bsd     celerity_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ata 3400         Unisis              c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B                D-NIX               diab_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uld Powernode     UTX                 gould_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P 9000             HP-UX              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XT/AT*          XENIX 286 (LMM)     pc_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RT PC           ACIS                rtpc_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RT PC           AIX                 rtpc_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scomp 5500       System V            mass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port V/AT      System V            micr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orola 8000/400   System V            mot_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xus P60          System V            pl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yramid 90x         Berkeley 4.2bsd     pyramid_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dge 32            ROS                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-2 Workstation*  UNIX 4.2            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-3 Workstation*  UNIX 4.2            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sys 7000/40      Berkeley 4.3bsd     tahoe_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X-PC/3B1*        System III          un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-11              Berkeley 4.1bsd     vax_4.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-11*             Berkeley 4.2bsd and 4.3bsdvax_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-11              System V            vax_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-11              Ultrix              vax_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-11              9th Edition         vax_v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ystems are referred to as ``supported''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rked under Version 6 of Icon, but not all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ested yet under Version 7.  The system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have been tested under Version 7 and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tested''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system is a tested one, the installation of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con should be as simple as issuing a few mak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is supported but untested, it may inst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, but if problems show up, you may have to mak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in configuration files.  If your system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, it may have been added since this repor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ection 2.1 for information on how to get a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and their statuses. In some cases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configuration information. If the configuratio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or your system is partial or lacking altogether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install Version 7 of Icon by provi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, using other configurations are a guide. See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_#.___#T_#h_#e__#I_#n_#s_#t_#a_#l_#l_#a_#t_#i_#o_#n__#P_#r_#o_#c_#e_#s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only a few steps needed to install Icon prop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Icon itself, there are a number of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s that can be installed: a program library [3], a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ed interpreter system [4], and a variant translator system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review the reports describing these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s before beginning the installation. In any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optional components can be done separ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itself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kefile entries for most steps. Thos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by asterisks. Steps that are optional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c_#o_#n__#P_#r_#o_#p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 Decide where you want the Icon hierarchy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 Unload the Icon hierarchy at the selecte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3.*] Check the status of the configuration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 If you unloaded Icon at a ``nonstandard'' plac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nfiguration file that contains path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*   Configure the source cod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*   Check the size of a header file; if it is no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ough, adjust a configuration parameter and re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*   Compi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*   Install the comp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*   Run some simple tests to be sure Icon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0.*]Run a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__#I_#c_#o_#n__#P_#r_#o_#g_#r_#a_#m__#L_#i_#b_#r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*] Compile the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2.*] Test the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3.]  Copy the Icon program library to a public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__#I_#c_#o_#n__#P_#e_#r_#s_#o_#n_#a_#l_#i_#z_#e_#d__#I_#n_#t_#e_#r_#p_#r_#e_#t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*] Build the Icon personalized interpre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2.*] Test the Icon personalized interpre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3.]  Copy the personalized interpreter system t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__#I_#c_#o_#n__#V_#a_#r_#i_#a_#n_#t__#T_#r_#a_#n_#s_#l_#a_#t_#o_#r_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*] Test the Icon variant transla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2.]  Copy the variant translator system to a public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i_#n_#i_#s_#h_#i_#n_#g_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]  Install UNIX manual pages for the variou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2.*] Remove files that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_#._#1___#I_#n_#s_#t_#a_#l_#l_#i_#n_#g__#I_#c_#o_#n__#P_#r_#o_#p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1_#:__#D_#e_#c_#i_#d_#i_#n_#g__#W_#h_#e_#r_#e__#t_#o__#P_#u_#t__#I_#c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ndard location for all files, inclu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ies, is in the directory /usr/icon/v7|#-.  You can c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, but if you do, you must edit a fil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twice about this: Executable binary files for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by full path names, and they cannot be easily 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select the correct paths at the start.  _#N_#o_#t_#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alance of this report, relative paths an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given with respect to the location into which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archy is unloaded. For example, a reference to mak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to the Makefile at the top level of thi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/usr/icon/v7/Makefile for the standard location)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/unix corresponds to /usr/icon/v7/config/unix for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2_#:__#U_#n_#l_#o_#a_#d_#i_#n_#g__#t_#h_#e_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tribution consists of a hierarchy, which is ro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.''.  Icon is distributed in a variety of formats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dia is magnetic tape, although it is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on Sun cartridges and on 5-1/4'' diskettes in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s: The Icon system is provided on tape in _#t_#a_#r or _#c_#p_#i_#o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at 1600 or 6250 bpi.  The format and recording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rked on the label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load the tape, cd to the directory that i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hierarchy (the standard location is /usr/icon/v7) an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.  The precise _#t_#a_#r or _#c_#p_#i_#o command to unload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on tape depends on your local environment.  On a VAX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_#nbsd, use the following command for a 1600 bpi _#t_#a_#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-For HP-UX, the standard location is /users/icon/v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on a VAX running System V with a 6250 bpi _#c_#p_#i_#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io -icdB &lt;/dev/rmt/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(compatibility) and B (blocked) options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ridges: Data cartridges are functionally equivalent to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ic tapes, but they are not blocked. For example, on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 with a _#c_#p_#i_#o cartridge, cd to the directory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Icon hierarchy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io -icd &lt;/dev/r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: UNIX Icon is available on diskettes in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IX _#t_#a_#r and _#c_#p_#i_#o on MS-DO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XENIX _#t_#a_#r, place the first diskette in drive _#n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 x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is process with the remain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_#c_#p_#i_#o on MS-DOS diskettes, copy the *.cpi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to the directory that is to hold the Icon hierar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script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 in *.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pio -icd &lt;$i.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3_#:__#C_#h_#e_#c_#k_#i_#n_#g__#t_#h_#e__#S_#t_#a_#t_#u_#s__#o_#f__#t_#h_#e__#C_#o_#n_#f_#i_#g_#u_#r_#a_#t_#i_#o_#n__#f_#o_#r__#Y_#o_#u_#r_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ish to check the status of the 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tatus name=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_#n_#a_#m_#e is one of those given in the table in Section 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tatus name=hp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he status of the configuration for the HP 900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any cases, the status information was provided by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who first installed Icon on the system in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may be old and possibly inaccurate;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ome supported systems for which not al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 are implemented. If the status information sh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system, proceed with the installation, but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lement the missing features later. For this, see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pleting the bas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4_#:__#E_#d_#i_#t_#i_#n_#g__#P_#a_#t_#h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nloaded Version 7 of Icon at the standard place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.  Otherwise, you need to edit path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uration directory.  The directory config/uni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directory for each supported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/unix/sun3 contains the configuration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-3 Workstation. To get to the configu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config/unix/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_#n_#a_#m_#e is the nam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paths.h, as distributed, is the same for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RootPath  "/usr/icon/v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IcontPath "/usr/icon/v7/bin/ic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TranPath  "/usr/icon/v7/bin/it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LinkPath  "/usr/icon/v7/bin/i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IconxPath "/usr/icon/v7/bin/icon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HeaderPath"/usr/icon/v7/bin/iconx.h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Path gives the location of the Icon hierarchy;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root directory where the distribu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ve binary files referenc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t     Icon command processor - all the typical user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ran     Ico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ink     Icon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x     Icon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x.hdr bootstrap program that gets Icon programs in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processor icont calls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reasons for changing these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If the Icon hierarchy is unloaded in an area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usr/icon/v7, you probably want th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ed in that area instead of /usr/icon/v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You may want to install some or all of th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publ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want to unload Icon in /usr/irving/v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binaries in /usr/local/icon, edit paths.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RootPath  "/usr/irving/v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IcontPath "/usr/local/icon/ic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TranPath  "/usr/local/icon/it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LinkPath  "/usr/local/icon/i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IconxPath "/usr/local/icon/icon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HeaderPath"/usr/local/icon/iconx.h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a_#u_#t_#i_#o_#n: If you are using a previous version of Icon, do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x where it is - iconx for Version 7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x for previous versions and replacing a previous icon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 iconx will invalidate all previously compiled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5_#:__#C_#o_#n_#f_#i_#g_#u_#r_#i_#n_#g__#I_#c_#o_#n__#f_#o_#r__#Y_#o_#u_#r_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figure Icon for your system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Configure name=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_#n_#a_#m_#e is the name of your system as described abo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Configure name=vax_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s Version 7 of Icon for a VAX running Berkeley 4._#n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6_#:__#C_#h_#e_#c_#k_#i_#n_#g__#t_#h_#e__#S_#i_#z_#e__#o_#f__#a__#H_#e_#a_#d_#e_#r_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lating and linking an Icon program produces an _#i_#c_#o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which can then be run. In order to make icode files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, a bootstrap header, iconx.hdr, is provided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x.hdr varies from system to system an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constant MaxHdr, which is given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alue of MaxHdr is not large enough, icode files fail to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e. To be sure that MaxHdr is large enough for your system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iles the header file and lists its siz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MaxHdr. For example, on a VAX BSD system, typ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m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 -O -c ixhd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 -O -N ixhdr.o -o iconx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 iconx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rwxrwxr-x  1 icon         1492 Jan 13 08:32 iconx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MaxHdr 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two lines are what are important.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Hdr is 1500 and the size of the header file is 1492 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Hdr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MaxHdr is not large enough for your system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xcessively large), edit config/unix/_#n_#a_#m_#e/defin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value of MaxHdr there to an appropriate valu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a_#m_#e is the name of your system as given above). It'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a little spare room; some systems even requi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xHdr to be rounded up. Don't worry about that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f icode files fail to execute, come back to this st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Max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hange MaxHdr, you must go back and re-d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7_#:__#C_#o_#m_#p_#i_#l_#i_#n_#g__#I_#c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, compile Ic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kes a while. There may be warning messages on som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s, but there should be no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8_#:__#I_#n_#s_#t_#a_#l_#l_#i_#n_#g__#I_#c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Ico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9_#:__#D_#o_#i_#n_#g__#S_#o_#m_#e__#S_#i_#m_#p_#l_#e__#T_#e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upported systems that compile and inst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arent difficulty, a few simple tests usually ar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that Icon is running properly. The following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st compares local program output with the exp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hould be no differences.  If there are none, you pre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y have a running Version 7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1_#0_#:__#E_#x_#t_#e_#n_#s_#i_#v_#e__#T_#e_#s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runs more extensive test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est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kes quite a while and does a lot of work.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be expected, since tests include date, time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information. There also sometimes are insignificant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s in the format of floating-point numbers, the order of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 numbers, and the results of sorting (relating to st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main Makefile for more information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_#._#2___#I_#c_#o_#n__#P_#r_#o_#g_#r_#a_#m__#L_#i_#b_#r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con program library contains a variety of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.  This library not only is useful it its own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provides numerous examples of programming techniq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ful to novice Icon programmers. While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cessary for the running of Icon programs,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N_#o_#t_#e: The present Icon program library is still Version 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properly under Version 7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1_#:__#B_#u_#i_#l_#d_#i_#n_#g__#t_#h_#e__#I_#c_#o_#n__#P_#r_#o_#g_#r_#a_#m__#L_#i_#b_#r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uild the Icon program librar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uts compiled programs in ipl/progs and translat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ures in ipl/pr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2_#:__#T_#e_#s_#t_#i_#n_#g__#t_#h_#e__#I_#c_#o_#n__#P_#r_#o_#g_#r_#a_#m__#L_#i_#b_#r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st the librar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est-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fferences shoul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3_#:__#I_#n_#s_#t_#a_#l_#l_#i_#n_#g__#t_#h_#e__#I_#c_#o_#n__#P_#r_#o_#g_#r_#a_#m__#L_#i_#b_#r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opy the executable programs in ipl/pro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procedures in ipl/procs to public loca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more accessible, although they can be used from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read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_#._#3___#P_#e_#r_#s_#o_#n_#a_#l_#i_#z_#e_#d__#I_#n_#t_#e_#r_#p_#r_#e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sonalized interpreter system allows an individ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a private copy of Icon's run-time system, which th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ized interpreters are somewhat specializ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Icon programmer has no need for them.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has a need for tailored versions of Icon, this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1_#:__#B_#u_#i_#l_#d_#i_#n_#g__#t_#h_#e__#P_#e_#r_#s_#o_#n_#a_#l_#i_#z_#e_#d__#I_#n_#t_#e_#r_#p_#r_#e_#t_#e_#r_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uild the personalized interpreter system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2_#:__#T_#e_#s_#t_#i_#n_#g__#t_#h_#e__#P_#e_#r_#s_#o_#n_#a_#l_#i_#z_#e_#d__#I_#n_#t_#e_#r_#p_#r_#e_#t_#e_#r_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esting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est-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some warning messages during compilatio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no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3_#:__#I_#n_#s_#t_#a_#l_#l_#i_#n_#g__#t_#h_#e__#P_#e_#r_#s_#o_#n_#a_#l_#i_#z_#e_#d__#I_#n_#t_#e_#r_#p_#r_#e_#t_#e_#r_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ized interpreter directories are constr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script icon_pi. You therefore may wish to plac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icon_pi _#l_#o_#c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_#._#4___#V_#a_#r_#i_#a_#n_#t__#T_#r_#a_#n_#s_#l_#a_#t_#o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ant translator system facilitates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ocessors for variants of the Icon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ility is even more specialized than th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system, but some forthcoming tools related to mea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performance and behavior of Icon programs use th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ant translator system requires a version of _#y_#a_#c_#c(_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arge regions. You may have to tailo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y_#a_#c_#c(_#1) for this. See [5]. On systems with a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this may not work at all. If there is a probl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up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separate step for building the varia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However, Icon must be installed before testing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 transla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1_#:__#T_#e_#s_#t_#i_#n_#g__#t_#h_#e__#V_#a_#r_#i_#a_#n_#t__#T_#r_#a_#n_#s_#l_#a_#t_#o_#r_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esting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est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warning messages during compilatio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no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3_#:__#I_#n_#s_#t_#a_#l_#l_#i_#n_#g__#t_#h_#e__#V_#a_#r_#i_#a_#n_#t__#T_#r_#a_#n_#s_#l_#a_#t_#o_#r_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ut icon_vt, the shell script that builds variant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directories into a public plac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icon_vt _#l_#o_#c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_#._#5___#F_#i_#n_#i_#s_#h_#i_#n_#g_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1_#:__#I_#n_#s_#t_#a_#l_#l_#i_#n_#g__#M_#a_#n_#u_#a_#l__#P_#a_#g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con and any optional components have b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ish to install the appropriate manual page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n your system. The manual pages are in the doc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t.1   manual page for Ico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_pi.1 manual page for the Icon personalized interpre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_vt.1 manual page for the Icon variant transla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2_#:__#C_#l_#e_#a_#n_#i_#n_#g_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remove object files and test resul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can remove source files, but think twic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ource files may be useful to persons using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s and variant translators. 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files related to optional components of the Ic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 not need, and if you are tight on space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 documents and the directory contai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con language book. See Appendix A, which shows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_#.___#C_#o_#n_#f_#i_#g_#u_#r_#i_#n_#g__#V_#e_#r_#s_#i_#o_#n__#7__#f_#o_#r__#a__#N_#e_#w_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7 of Icon assumes that C _#i_#n_#ts are 16, 32, or 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 (Icon has not yet been installed on a computer with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s.) If your system violates this assumption, don't t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- but check back with us, since we are may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dvice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eleven steps in installing Icon for a new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*   Build a 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 Edit a configuration file to provi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 Edit Make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*   Perform the installation as describ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*   Perform extens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 Make any necessary corrections, repeat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7.]  Implement and test co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8.]  Implement and test arithmetic overfl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9.]  Implement the personalized interpre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 Provide status information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 Send the contents of your configuration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con Project so that your configu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o the system there for futur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1_#:__#B_#u_#i_#l_#d_#i_#n_#g__#a__#N_#e_#w__#C_#o_#n_#f_#i_#g_#u_#r_#a_#t_#i_#o_#n__#D_#i_#r_#e_#c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you need to select a name for your system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sist of a mnemonic for the computer, which may b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d by an underscore and a mnemonic for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there may be more than one operating system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r.  Examples are vax_bsd and vax_sy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uild and initialize a new configur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ystem name=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_#n_#a_#m_#e is the nam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result, the subdirectory _#n_#a_#m_#e will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.h    ma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s.h   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t.hdr   flags for command processo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x.hdr   flags and other definitions for the run-time system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ink.hdr   flags for the linke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ran.hdr   flags for the translato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.hdr      flags for the personalized interprete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t.hdr      flags for the variant translato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local.c    placeholder for possible assembly-langu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ver.c     arithmetic overfl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witch.c   co-expression cont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lib      library randomizer for personalized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on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unix/config/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2_#:__#E_#d_#i_#t_#i_#n_#g__#t_#h_#e__#M_#a_#i_#n__#C_#o_#n_#f_#i_#g_#u_#r_#a_#t_#i_#o_#n__#F_#i_#l_#e_#,_def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constants in the source code for Icon tha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ystem to system. Default values are provid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cases are handled automatically.  The file define.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s C preprocessor definitions for parameters that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s or that must be provided on an individual bas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contents of this file as produced in Step 1 abov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``vanilla'' system with the commonest values for parame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closely approximates a ``vanilla''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ew changes to make to define.h. Over the rang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there are many possibiliti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initions are grouped into categories so that any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y changes to define.h can be approached in a logic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preprocessor: Icon preprocessor directives use string con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 and substitution of arguments within quotation mark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the ``standard'' method of accomplishing this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ocessors is used.  A different method is specified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 standard [6]. If your C compiler supports the draft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sizing and alignment: There are four constant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C data and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Bits     (default: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Bits    (default: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Bits is the number of bits in a C _#i_#n_#t. It may be 16, 3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. WordBits is the number of bits in a C _#l_#o_#n_#g (Icon's ``word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32 or 64.  If your C library expects _#d_#o_#u_#b_#l_#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ed at double-word boundaries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-point arithmetic: There are four optio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floating-point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         (default: 900719925474009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Huge     (default: 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cision   (default: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Divide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of Big, LogHuge, and Precision give, resp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st floating-point number that does not loose prec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ase-10 exponent + 1 of a floating-point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igits provided in the string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-point number. If the default values given abov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the floating-point arithmetic on your system, add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 definitions to define.h. If your system need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division by floating-point zero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Zero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ile location: The location of the include file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s from system to system. Its default location is &lt;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resides at a different location on your system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ys/time.h&gt;), add an appropriate definition of Sys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.h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SysTime &lt;sys/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ocation is incorrect, a fatal error will occu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of src/iconx/lmisc.c.  The use of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pends on your C preprocessor making macro substit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directives. Most preprocessors do, but if you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edit src/iconx/lmisc.c and replace SysTime the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value. If you have to do this, make a not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later and place the definition under the control of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 compilation as described in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-time routines: The support for some run-time routine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ystem to system.  The related 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k        (default: f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Gcvt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Qsort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Atof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Mem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dex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ystem supports _#v_#f_#o_#r_#k(_#2)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Fork v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conGcvt and IconQsort are defined, versions of _#g_#c_#v_#t(_#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q_#s_#o_#r_#t(_#3) in the Icon system are used in place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provided in the C run-time system. These consta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defined if the versions of these 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-time system are defective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run-time routine _#a_#t_#o_#f(_#3) normally is used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 to convert strings for real literals t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-point numbers.  If the version of _#a_#t_#o_#f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ork properly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NoA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  This replaces the use of _#a_#t_#o_#f by in-lin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run-time system includes _#m_#e_#m_#c_#p_#y(_#3) and _#m_#e_#m_#s_#e_#t(_#3)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Sys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  Otherwise, versions of these routines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versions of UNIX use different names for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ocating substrings within strings. The source code f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ndex and rindex. The other possibilities are strch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rchr. If your system uses the latter names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index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rindex str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identification: The identification of the host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by the Icon keyword &amp;host needs to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.h. 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HostStr "unknown h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in define.h initially.  This defini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an appropriate valu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some systems provide direct mechanisms fo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ing the host in a standard way. In this case, remove the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on of HostStr and provide an alternati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versions of UNIX, notably Version 7 and 4.1bs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include/whoami.h contains the host name. If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and you want to use this name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Who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versions of UNIX, notably 4.2bsd and 4.3bsd,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name via the _#g_#e_#t_#h_#o_#s_#t_#n_#a_#m_#e(_#2) system call. If your system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this system call and you want to use this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Get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versions of UNIX, such as System V, provide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e _#u_#n_#a_#m_#e(_#2) system call. If your system supports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ant to use this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Ut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t_#e: Only one of these methods of specifying the host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management: Icon includes its own versions of _#m_#a_#l_#l_#o_#c(_#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a_#l_#l_#o_#c(_#3), _#r_#e_#a_#l_#l_#o_#c(_#3), and _#f_#r_#e_#e(_#3) so that it can mana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region without interference from allo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. Normally, Icon's versions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stead of the system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ngs are they are in the initial configuration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insists on loading its own library routine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will occur as a result of the _#l_#d in src/icon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definitions occur, go back an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Icon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 This definition causes Icon's routines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to avoid collision with the system routin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ossible effect of this definition is to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's expansion of its memory region in case 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ocated storage are not large enough to accommodate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that produces a lot of data.  This problem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of run-time errors 305-307. Users can get around th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 on a case-by-case basis by increasing the initi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storage by setting environment variables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's dynamic storage allocation system uses thre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gions that it expands if necessary. This method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use of _#b_#r_#k(_#2) and _#s_#b_#r_#k(_#2) and the system treatmen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pace as one logically contiguous region.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some systems that treat memory as segmented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_#b_#r_#k and _#s_#b_#r_#k. On such systems, it may be necessary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Fixed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  The effect of this definition is to assign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d regions for Icon's use. They may not be shar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of available memory may not be used.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on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file: As described In Section 2.1, Step 6, a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file is used to make icode files executable.  On som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s, particularly UNIX emulators, many routine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eader file by the loader, even if they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y assuming this is not a problem, but if iconx.h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actically large, you can eliminate the header fil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No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  _#N_#o_#t_#e: If NoHeader is defined, the value of Ma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of this definition is to render Icon program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. Instead, they must be run by using the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gram name when icont is use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t prog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program also can be run as an argument of iconx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rog is the result of translating and linking prog.ic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: There are two other definitions that ma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z          (default: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Stack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in a 50-hz environment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Hz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puters have downward-growing C stacks, for whic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decrease as values are pushed. If you have an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stack, for which stack addresses increase a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d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Up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Images: If you have a 4._#nbsd UNIX system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the function save(s), which allows an executabl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nning Icon program to be saved [1]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Exec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features: The implementation of co-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 overflow checking require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define.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NoCo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No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finitions disable co-expressions and arithmetic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.  Leave these definitions in for the first rou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remove them later and implemen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teps 7 and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3_#:_Make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icont.hdr, iconx.hdr, ilink.hdr, and itran.hd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 headers for Makefiles in the source directories src/i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c/iconx, and so on. These headers are prepended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ies for the Makefiles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for iconx.hdr, these headers serve onl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for _#c_#c(_#1) and _#l_#d(_#1) via CFLAGS and LDFLAGS.  I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r is robust, you may wish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LAGS=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these headers.  If you encounter problems during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ct your optimizer first and try compiling Ic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_#c_#c and _#l_#d flags vary considerabl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review your local manual pages for these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s and look at the header files in the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other definitions in iconx.hdr, R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VER, which depend on whether the local co-expressio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and arithmetic overflow checks are written in C or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y language. The initial values of thes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witch.c and rover.c, and dummy C routines are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ut, leave these definitions as they are; the default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s can be replaced later. See Step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pi.hdr provides a header for the personaliz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r Makefile (which is named Pimakefile)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_#c_#c and _#l_#d flags, you should provide definitions for X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XLDFLAGS that are the same as those for CFLAGS and LD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t.hdr. This assures that the header file in th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is the same size as the one in the regula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vt.hdr provides a header for the varia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(which is named Vtmake2). It should have the same _#c_#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d flags as itran.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4_#:_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edited the files as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, proceed with the installation as described in Step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9 at the beginning of Section 2.  You may need to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roblems show up.  If you make a change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fter a compilation, be sure to perfor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again; some aspects of the configuration are far-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N_#o_#t_#e: The configuration system is designed to avoid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to the distributed source code for Version 7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un into problems that require modification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tself.  If you need to modify the source code, do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of conditional compilation keyed to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, where _#N_#A_#M_#E is an all-uppercase name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  For example, the define.h for Sun Worksta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fdef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endif /* _#N_#A_#M_#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imilar constructions where you need local source-code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ions.  For example, this technique can be used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that may arise with SysTime, described in Step 2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sted #ifdefs may be needed in places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different loc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mportant to be consistent and careful ab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conditional compilations; if done properly, your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can be backed into the central version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Icon Project and will be in place for you whe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are released.  See Step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asionally, it is necessary to add code that cannot b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in C.  The file rlocal.s is provided for such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itially is a placeholder that is copied from th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 to src/iconx and is compiled and linked when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ystem is built. This placeholder can be replac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assembly-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5_#:__#T_#e_#s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esting is recommended for a new installation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at has been successfully installed elsewhere.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0 at the beginning of 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est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Makefile for more detailed information about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7_#:__#C_#o_#-_#E_#x_#p_#r_#e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Icon is working properly, you may wish to implemen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.  _#N_#o_#t_#e: If your system does not allow the C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t an arbitrary place in memory, there is probably littl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mplementing co-expressions.  If you do not implemen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, the only effect will be that Ic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use a co-expression will terminate with an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spects of co-expression creation and activation ar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in C in Version 7 except for a routine, coswitch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or context switching. This routine require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since it must manipulate hardware registers. 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written as a C routine with asm directives or as an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y langua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new configuration directory is set up, a file rswi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with a version of coswitch that results in err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ation if an Icon program attempts to activate a co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mplement coswitch in C, replace the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uration directory. Alternatively, if you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witch in assembly language, place it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witch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to the context switch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witch(old_cs,new_cs,first), where old_cs i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of words that contain C state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expression, new_cs is a pointer to an array of words tha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state information for a co-expression to be activ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s 1 or 0, depending on whether or not the new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has or has not been activated before.  The zerot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of a C state array always contains the hardwa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(_#s_#p) for that co-expression. The other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ave any C frame pointers and any other registers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expects to be preserved acros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number of elements for saving the C state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may be chang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CStateSize 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.h, where _#n is the number of eleme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coswitch does is to save the curre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gisters in the old_cs array. Then it tests first.  I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zero, coswitch sets _#s_#p from new_cs[0], clears the 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, and _#c_#a_#l_#l_#s interp. If first is not zero, i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viously saved) _#s_#p, C frame pointers, and regi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_cs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in C, coswit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o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witch(old_cs, new_cs,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*old_cs, *new_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save sp, frame pointers, and other registers in old_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first == 0) {/* this is first activ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load sp from new_cs[0] and clear frame poi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err("interp() returned in coswit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load sp, frame pointers, and other registers from new_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contains coswitch for the VAX.  Other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configuration directories in config/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implement rswitch, remove the #define NoCoexp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.h and replace rswitch.c in your configuration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 new rswitch.c or an assembly languag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witch.s. The configuration process will copy your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place prior to compilation. If you use rswitch.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efinition of RSWITCH in iconx.hd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WITCH=rswitch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assembler requires special flags, ad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or OFLAGS to iconx.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st your context swi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est-co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lly, there should be no differences in the comparison of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trouble with your context switch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double-check the registers that your C compiler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reserved across calls - different C compile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ay have differ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ossible source of problems is built-in stack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.  Co-expressions rely on being able to specify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of memory for the C stack. If your C compi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or stack probes that expects the C stack to b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location, you may need to disable this code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something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8_#:__#O_#v_#e_#r_#f_#l_#o_#w__#C_#h_#e_#c_#k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does not provide overflow checking for integer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on, or multiplication. Icon, on the other hand,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d to check for overflow. This usually requires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, define.h contain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No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s overflow checking to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want to implement overflow checking,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  The only effect will be that overfl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implement overflow checking, remove th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NoOver from your define.h and write routines ck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sub, and ckmul that call fatalerr(-203,0) in the case of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. Appendix C contains the overflow checking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.  Other examples are contained in the configuration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 in config/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N_#o_#t_#e: It often is harder to test for overflow for multi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han for addition and subtraction. A dummy routine that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returns can be provided for multiplication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upply overflow checking routines, put the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ver.s in your configuration directory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VER=rswitc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VER=rswitch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conx.hdr in your configuration directory.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then will copy this file to the appropriate plac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st overflow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est-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hould be no differences in the comparison of outpu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 checking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also rerun previous tests at this poi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arithmetic still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9_#:__#P_#e_#r_#s_#o_#n_#a_#l_#i_#z_#e_#d__#I_#n_#t_#e_#r_#p_#r_#e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sonalized interpreter system uses _#a_#r(_#1). On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t is necessary to use _#r_#a_#n_#l_#i_#b(_#1) so that the loa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archive. The script Ranlib that is provided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directory is initialized contains calls of _#r_#a_#n_#l_#i_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UNIX systems, notably System V, handl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_#a_#r(_#1) and do not have _#r_#a_#n_#l_#i_#b(_#1). If your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_#r_#a_#n_#l_#i_#b(_#1), change Ranlib to an empty scrip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" &gt;Ran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your personalized interpreter system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2.3. If the test programs fail to execute, susp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sts/pi/piconx.hdr, the personalized interpre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x.hdr. If it is larger than MaxHdr, something is wrong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pi.hdr in your configuration directory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1_#0_#:__#S_#t_#a_#t_#u_#s_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configuration directory contains a file named stat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the state of the configuration. A placeholder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when a new configuration directory is set up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complete, edit status appropriatel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files in other configuration directories as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e_#p__#1_#1_#:__#S_#e_#n_#d_#i_#n_#g__#Y_#o_#u_#r__#C_#o_#n_#f_#i_#g_#u_#r_#a_#t_#i_#o_#n__#I_#n_#f_#o_#r_#m_#a_#t_#i_#o_#n__#t_#o__#t_#h_#e__#I_#c_#o_#n__#P_#r_#o_#j_#e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r newly installed system is complete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s you modified (both in your configuratio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ource code, if changes there were necessary) to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as given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urn, your changes will be added to the central Ic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be available to others (as well as to you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of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can be sent on any convenient media, such a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in _#t_#a_#r or _#c_#p_#i_#o format. Electronic mail also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_#.___#C_#o_#m_#m_#u_#n_#i_#c_#a_#t_#i_#n_#g__#w_#i_#t_#h__#t_#h_#e__#I_#c_#o_#n__#P_#r_#o_#j_#e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un into problems with the installation of Version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, contact the Ico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2) 621-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-project@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ihnp4,noao,mcnc,allegra}!arizona!icon-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also let us know if you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to the installation process or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ments to configuration files for suppor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Griswold, Ralph E., Gregg M. Townsend, and Kenneth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V_#e_#r_#s_#i_#o_#n _#7 _#o_#f _#I_#c_#o_#n, Technical Report TR 88-5, Department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r Science, The 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riswold, Ralph E. _#T_#r_#a_#n_#s_#p_#o_#r_#t_#i_#n_#g _#V_#e_#r_#s_#i_#o_#n _#7 _#o_#f _#I_#c_#o_#n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R 88-9, Department of Computer Science,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Griswold, Ralph E. _#T_#h_#e _#I_#c_#o_#n _#P_#r_#o_#g_#r_#a_#m _#L_#i_#b_#r_#a_#r_#y; _#V_#e_#r_#s_#i_#o_#n _#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l_#e_#a_#s_#e _#1, Technical Report TR 86-13, Department of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, The University of Arizona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Griswold, Ralph E. _#P_#e_#r_#s_#o_#n_#a_#l_#i_#z_#e_#d _#I_#n_#t_#e_#r_#p_#r_#e_#t_#e_#r_#s _#f_#o_#r _#V_#e_#r_#s_#i_#o_#n _#7 _#o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c_#o_#n, Technical Report TR 88-7, Department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Griswold, Ralph E. and Kenneth Walker.  _#B_#u_#i_#l_#d_#i_#n_#g _#V_#a_#r_#i_#a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r_#a_#n_#s_#l_#a_#t_#o_#r_#s _#f_#o_#r _#V_#e_#r_#s_#i_#o_#n _#7 _#o_#f _#I_#c_#o_#n, Technical Report TR 88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Computer Science, The 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Technical Committee X3J11, _#D_#r_#a_#f_#t _#P_#r_#o_#p_#o_#s_#e_#d _#A_#m_#e_#r_#i_#c_#a_#n _#N_#a_#t_#i_#o_#n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a_#n_#d_#a_#r_#d _#f_#o_#r _#I_#n_#f_#o_#r_#m_#a_#t_#i_#o_#n _#S_#y_#s_#t_#e_#m_#s - _#P_#r_#o_#g_#r_#a_#m_#m_#i_#n_#g _#L_#a_#n_#g_#u_#a_#g_#e _#C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Griswold, Ralph E. _#I_#C_#O_#N_#T(_#1), manual page for _#U_#N_#I_#X _#P_#r_#o_#g_#r_#a_#m_#m_#e_#r'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a_#n_#u_#a_#l, Department of Computer Science,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 - The Distribution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directories in the Version 7 hierarch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7                  root of the Version 7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bin      standard location f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book     programs from the Ic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config/unix        configuration files for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ocs     source text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ipl     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i       personalized interpre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samples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src      source code for the Ic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tests   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vt       variant transla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directory tree is contained in docs/v7.d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B - A Sample Co-Expression Cont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witch.c for the VAX under Berkeley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witch(old_cs, new_cs,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*old_cs, *new_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ir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4(ap),r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8(ap),r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sp,0(r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fp,4(r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ap,8(r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r11,16(r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r10,20(r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r9,24(r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r8,28(r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r7,32(r0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m("  movl r6,36(r0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first == 0) {    /* this is first activ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 movl 0(r1),s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 clrl f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 clrl a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err("interp() returned in coswit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movl 0(r1),s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movl 4(r1),f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movl 8(r1),a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movl 16(r1),r1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movl 20(r1),r1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movl 24(r1),r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movl 28(r1),r8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movl 32(r1),r7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(" movl 36(r1),r6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C - A Sample Arithmetic Overflow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ver.s for the VAX under Berkeley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ckadd: .wor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l3   4(ap),8(ap),r0  # Perform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vs     oflow           # Branch if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                     # Return result in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cksub: .wor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l3   8(ap),4(ap),r0  # Perform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vs     oflow           # Branch if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                     # Return result in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ckmul: .wor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l3   4(ap),8(ap),r0  # Perform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vs     oflow           # Branch if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                     # Return result in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low:                          # Got overflow on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l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l   $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s   $1,_fatalerr            # fatalerr(-203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