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ed Interpreters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 8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50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ed Interpreters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fact that the Icon programming langua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pertoire of functions and operations for string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well as for more convention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, users frequently need to extend that repertoir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tensions can be written as procedures that bui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pertoire, there are some kinds of extens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unacceptably inefficient, inconvenient, o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tself is written C and its built-in functions ar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as corresponding C functions. Thus, the natural way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computational repertoire is to add new C func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system is organized so that this is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.  Adding new functions does not requir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ranslator, since all functions have a common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n entry must be made in a table that is used by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n-time system in order to identify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references to them to th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ethod of adding new functions to Icon i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 functions to the Icon system itsel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entire system. This approach is impractica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f the extensions are not of general intere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ppropriate to include them in the public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con is a large and complica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any private versions may create seriou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disk usage. Furthermore, rebuilding the Icon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is expensive. This approach therefore may be impractic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such as a class in which students implemen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dy these problems, a mechanism for building ``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interpreters'' is included in UNIX* implementations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allows a user to add C functions an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terpreter quickly, easily, and without th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to have a copy of the source code for the entire Icon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truct a personalized interpreter, the user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-time set up that copies relevant source files to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specified by the user and builds the nucleus of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Once this is done, the user can add and modify C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include them in the personalized run-tim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inker must know the names of built-in fun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linker also is constructed. In order to ru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 self-contained personalized run-time system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ized versions of the translator, pitran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picont, are provi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cations that can be made to Icon via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ssentially are limited to the run-time syste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new functions, modifications to exi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s, and modifications and additions to suppor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. There is no provision for changing the syntax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new operators, keyword, or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uilding and Using a Personalize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etting Up a Personalized Interpre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a personalized interpreter, a new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solely for the use of the interpreter; otherwi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identally destroyed by the setup process.  For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of example, suppose this directory is named my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m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m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con pi must be run from the area in which the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d interpreter is to be built.  The location of icon p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site to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ell script icon pi constructs three subdirectories: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, and pi. The subdirectory h contains heade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C routines. The subdirectory std contains th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ortions of the Icon system that are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ized interpreter.  The subdirectory pi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building a personalized interpreter and al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source code for new C functions normall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ork on the personalized interpreter is done in myicon/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 that is constructed by icon pi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o facilitate building personalized interpr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 a list of object modules that are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in the run-time system. OBJS initi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 a list of library options that are used whe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ystem is built. LIB initially is emp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library is loaded as a normal part of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sting of the generic version of this Make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Building a Personalize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icon/pi creates four files in my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nt  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ink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nx    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nx.hdr header file for li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ese files also are constructed in myicon/pi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ersonalized interpreter can be tes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icont normally is built only on the first m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ilink is built on the first make and is rebuil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rtoire of built-in functions is chang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h/fdefs.h.  The file piconx is rebuil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the run-time system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e personalized interpreter uses pic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 that the standard icont is used. 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use of icont in place of picont may produc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) In turn, picont translates a sourc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n and links it using pilink.  The resulting icode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ocation bits and symbol tables in piconx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tr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icon/pi. This reduces the size of this fil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interfere with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ke is performed in myicon/pi before any run-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or modified, the resulting personalized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standard one. Such a make can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personalized interpreter system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run-time system checks an identifying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e linker and run-time system versions cor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the string defined for I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/h/version.h following the construction of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s describe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ssure that files produced by pilink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he current versions of piconx, the value of 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henever a change is made to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It is not important what the definition of 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so long as it is a short string that is different from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ng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new functions to the personalized interpre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cessary to provide the C code for them, adhe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nd data structures used throughout Icon [3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rc/iconx in the Version 7 Icon hierarchy [2]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standard functions,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fo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a function setenv is to be added to a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things need to be done to incorporate thi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ized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vide the code to the function (in, say, setenv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 a lin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cDef(set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icon/h/fdefs.h.  This allows the lin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system to know about the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setenv.o to the definition of OBJ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con/pi/Makefile.  This causes setenv.c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ulting object file to be loaded with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ystem when a mak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erform a make in myicon/pi. The result is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ilink and piconx in my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etenv now can be used like any other built-i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function can be included in a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incorporate these functions in a perso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, an FncDef entry needs to be added for each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need be added to the OBJ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Modifying the Existing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personalized interpreters is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new functions. Any module in the standard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be mod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n existing portion of the Icon run-tim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ource code file from v7/src/iconx to myicon/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code for a few run-time routines is placed in myicon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alized interpreter is set up. Check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use that file, if appropriate, rather tha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in myicon/pi.) When a source-code file in myic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, place it in the OBJS list just lik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a make. Note that an entire module must be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change is made to only one routine.  Any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must contain all the global variabl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prevent ld(1) from also loading the origin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delete routines from the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myicon/h contains header fil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ource-code files.  The file myicon/h/rt.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definitions that are used throughout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ystem. This is where the declaration for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of data object w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must be taken when modifying header files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would produce inconsistencies betw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mponents of the Icon run-time system an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 and Madge T. Griswold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iswold, Ralph E.,  Gregg M. Townsend, and Kenneth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 of Icon, Technical Report TR 88-5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, 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and Madge T. Griswold.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con Programming Language.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ton, New Jersey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- Makefile for Personalized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`generic'' Makefile for personalized interpreter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 A copy, with the value of Dir filled in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flags, is placed in myicon/pi when icon 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LAGS=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FL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FLAGS=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DFLAGS=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`pw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r=`pwd`/../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DRS=    ../h/rt.h ../h/config.h ../h/define.h ../h/cpuconf.h ../h/memsiz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DRS=    ../std/ilink.h $(RHD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To add or replace object files, add their names to the OBJS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For example, to add nfncs.o and iolib.o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OBJS=nfncs.o iolib.o         # this is a s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For each object file added to OBJS, add a dependency line to ref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that are depended on.  In general, new functions depend on $(RHD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For example, if nfncs.c contains new func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nfncs.o:        $(RHD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Such additions to this Makefile should go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OBJS=../std/imain.o ../std/rconv.o ../std/idata.o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:       picont piconx pilink piconx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nt:   ../std/icont.c ../h/config.h ../h/define.h ../h/path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m -f ../picont p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CC) $(CFLAGS) -o picont -DItran="\"$(Dir)/pitran\"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DIconx="\"$(Dir)/piconx\"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DIlink="\"$(Dir)/pilink\""  ../std/ico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p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 picont ../pi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ink:   ../std/linklib ../std/lsym.o ../std/ilink.o ../std/lcode.o ../std/lmem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m -f ../pilink p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CC) $(LDFLAGS) -o pilink ../std/lsym.o ../std/ilink.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/std/lcode.o ../std/lmem.o ../std/lin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p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 pilink ../p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ixhdr.o:   ../h/config.h ../h/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$(XCFLAGS) -DIconx="\"$(Sdir)/piconx\"" ixhd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nx.hdr:       ../std/ixhdr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m -f ../piconx.hdr piconx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CC) $(XLDFLAGS) ../std/ixhdr.o -o piconx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piconx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 piconx.hdr ../piconx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nx:   ../std/rtlib $(RT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m -f ../piconx p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CC) $(LDFLAGS) -o piconx $(RTOBJS) ../std/rtlib $(LIB)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 piconx ../p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idata.o:           $(RHDRS) ../h/fdefs.h f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-DPI $(CFLAGS) idat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imain.o:           $(RHDRS) ../h/header.h ../h/version.h ../std/gc.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/h/op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$(CFLAGS) i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rconv.o:           $(RHDRS) ../h/fdefs.h f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-DPI $(CFLAGS) rcon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lsym.o:    $(LHDRS) ../h/fdefs.h f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-DPI $(CFLAGS) lsy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lmem.o:    $(LHD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-DPI $(CFLAGS) lme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ilink.o:           $(LHDRS) ../h/header.h ../h/path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$(CFLAGS) -DHeader="\"$(Sdir)/piconx.hdr\""  il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/std/lcode.o:           $(LHDRS) ../h/header.h ../h/paths.h ../std/opcode.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/h/keyword.h ../h/opdefs.h ../h/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../std;      $(CC) -c $(CFLAGS) lcod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x:   p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p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