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ilding Variant Transl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7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th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 8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 2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 DCR-850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ilding Variant Transl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_#.__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eprocessor, which translates text from source langu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urce language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opular and effective means of implementing A,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B.  B is referred to as the targ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for [1] is perhaps the best known and most widely us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technique, although there are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cases A is a variant of B.  An example is Cg [2]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 of C that includes a generator facility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con [3].  Cg consists of C and some additional syntax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ocessor translates into standard C. A run-time system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s the necessary semantic support for generator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g preprocessor is a source-to-source 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 -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g differs from C only in the addition of a few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.  This can be viewed as an instance of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d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+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rm ``translator'' is used here in the general s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both source-to-source translators, such as pre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s, and source-to-object translators, such as compil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, the application of a source-to-sourc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processor) may be followed by the application of a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object translator (compiler). The combination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rm ``variant translator'' is used here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that differs in its action, in some respect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ne for a language. The application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relate to source-to-source translators, althoug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preprocessor'' is too restrictive to describ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uses for variant translators.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addition of syntactic construction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set of a language, as in the case of 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deletion of features in order to subset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translation of one source language into another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addition of monitoring code, written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insertion of termination code to output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insertion of initialization code to incorporat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al run-tim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insertion of code for debugging and check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5,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several cases, the translations can be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-&gt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text and the output text may be different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in A.  Both the input and the output of the variant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can be processed by a standard translator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way to implement a variant translator is to modify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source-to-object translator, avoiding the preproces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may or may not be easy, depending on the translat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, it involves modifying the code generator, which of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y and error prone. Furthermore, if the variant is an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the effort involved may be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way to produce a variant translator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most often used for preprocessors in gener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that do not fit the variant translator paradigm -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-alone program in any convenient language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for, the preprocessor is written in Ratfor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s of boots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pproach presents several problems.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 complete, efficient, and correct preprocessor i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tial undertaking. In experimental work, this eff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arranted, and it is common to write the preprocess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level language, handling only the varia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, leaving the detection of errors to the fin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preprocessors have the virtue of being easy to produ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often are slow, frequently unfaithful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and the failure to parse the input languag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lead to mysterious results when errors are detected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, by the final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rn tools such as Lex [7] and Yacc [8], that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atical specifications, have made the production of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hence translators in general) comparatively eas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many of the sources of error that are commonly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-tailored translators. Nonetheless, the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for a large and complicated language is still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tial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, however, a translator already exists for a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ased on the use of such tools, it may be eas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 translator that is efficient and demonstrably corr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grammatical specifications.  The key i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ools to produce a source-to-source transl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a source-to-object translator.  This techniqu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g. An existing Yacc specification for the C compi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generate C source code instead of object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is a simple one, but it has considerable utilit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to a wide range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port describes a system that uses this appro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of variant translators for Icon.  This syste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UNIX1.  The reader should have a general knowledge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cc, C,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_#.___#O_#v_#e_#r_#v_#i_#e_#w__#o_#f__#V_#a_#r_#i_#a_#n_#t__#T_#r_#a_#n_#s_#l_#a_#t_#o_#r_#s__#f_#o_#r__#I_#c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art of the system for constructing variant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con consists of an ``identity translator''. 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dentity translator differs from its inpu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 of nonsemantic ``white space'' and in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micolons between expressions, which are optiona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in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dentity translator uses the same Yacc grammar as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 Icon translator, but uses different semantic a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ntic actions are cast as macro definitions in the gram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expanded before the grammar is translated by Yac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ser. One set of macros is supplied for the regula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and another set is supplied for the identity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. The macros used by the regular Icon translator produ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the Icon linker. The macros used by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echo the input text, producing source-code outpu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the grammar, other code is share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s, insuring a high degree of consistenc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ariant translator is created by first creating an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and then modifying it. There is a shell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identity translators and associated support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he process of making modifications.  T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llows macro definitions to be changed vi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minimizing the clerical work needed to vary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. There also is a provision for including us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in the parser, so that more complicated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C. Finally, the grammar for the identity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odified in order to make structural changes in th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sections describe this system in more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number of examples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_#.___#T_#h_#e__#G_#r_#a_#m_#m_#a_#r__#f_#o_#r__#t_#h_#e__#I_#c_#o_#n__#I_#d_#e_#n_#t_#i_#t_#y__#T_#r_#a_#n_#s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con grammar is listed in Appendix A. Many varian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ors can be constructed without modifying this gramm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modifications can be made to it withou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its structure. Knowledge of a few aspe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ar are important, however, to understanding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types of semantic actions. The semantic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eclaration outputs text. The semantic action for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 of a declaration, such as an identifier list or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, assigns a string to the Yacc attribute for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s are parsed by the 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l        : record {Recdcl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proc {Procdcl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lobal {Globdcl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link {Linkdcl($1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n-terminals record, proc, global, and link each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nd the corresponding macro Recdcl, Procdcl, Globdc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dcl print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 grammar is used for both the regular Icon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and the variant translator system, the macro cal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general than what is required for either one alone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for glob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      : GLOBAL {Global0($1);} idlist  {Global1($1, $2, 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Global0 is needed in the regular translator, bu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no operation in the identity translator. The macro Glo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e work in the identity translator; it concatenates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with the string produced by idlist, and this new str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this production. The macro Global1 is passed $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, and $3 even though it only uses $3. This is done for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les and the definitions that construc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provided as part of the identity translato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 translator is constructed, changes are necessary o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in which the input is not to be echo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ons from the standard syntax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macro definitions to produce error messag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ext. It is generally better, however, to de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rammar, so that all syntactic errors in the in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in the same way, by Y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s and additions to the standard grammar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orough understanding of the structure of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_#.___#M_#a_#c_#r_#o__#D_#e_#f_#i_#n_#i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rpose of using macro calls in the semantic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mmar is to separate the structure of the gramm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output and to allow the output format to b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without modification of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ro definitions for declarations are all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he definition of Global for the identity transla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Globdcl(x)if (!nocode) treeprt(x); tree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nocode is set when an error is detected during p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  This helps prevent the variant translator from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 syntax errors. The reason for doing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f a variant translator is usually pipe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Icon translator. If syntax errors were propagate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would result: one from the variant trans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rom the Icon translator. The message from the varian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or is the one that is wanted because it referenc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original source whereas the message from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references the line number of the genera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treeprt prints a string and the function tre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laims storage. See the Section 5 for detail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_#._#1___#S_#p_#e_#c_#i_#f_#i_#c_#a_#t_#i_#o_#n_#s__#f_#o_#r__#M_#a_#c_#r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ro definitions for expressions produce strings,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lly resulting from the concatenation of string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ules.  In order to simplify the definition of macr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mat is provided.  Specification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program that produces the actual defin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While1 is used i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expr DO expr {While1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ation for this macro to produce an identity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1(w,x,y,z)     "while " x        " do "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separate the components of the specification. The fir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 is the prototype for the macro call,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arguments enclosed in parentheses as illu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bove. The remaining components are the 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enated with the result being assigned to the Yacc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tion lines that begin with # or which are emp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comments.  A set of lines delineated by %{ and %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unchanged.  The ``braces'' %{ and %} must each occu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eparate line; these two delimiting lin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the inclusion of actual macro defini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ed to specifications, and the inclusion of 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macro definitions supplied for the identity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include examples of these features. Thes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s can be changed by modifying the standard o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dding new definitions. In the case of duplicat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one holds.  Definitions can be provid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so variant definitions can be provided 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processed after the standard definitions. See Sec.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s can be deleted by providing a spec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nly of a prototype for the call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1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definition for While1. This i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e a macro is undefined. It is usually us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eature to introduce macro definitions that cannot b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ed by the specification system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eliminate reclamation of storage,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betwee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dc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dc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dc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dc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Globdcl(x)if (!nocode) treepr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Linkdcl(x)if (!nocode) treepr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Procdcl(x)if (!nocode) treepr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Recdcl(x)if (!nocode) treeprt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_#._#2___#M_#a_#c_#r_#o_#s__#f_#o_#r__#I_#c_#o_#n__#O_#p_#e_#r_#a_#t_#o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own in Appendix A, there is a distinct macro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con operator.  For example, Blim(x,y,z) is the macro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e_#x_#p_#r_#1 \ _#e_#x_#p_#r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arameter y is the operator symbol itsel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having to know the names of the macros for the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allow the use of operator symbols i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s are automatically replaced by the appropri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(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in a specification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m(x,y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y operators are similar. For example, Uqmark(x,y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for ?_#e_#x_#p_#r, can be specified as ?(x,y)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x is the operat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st cases, all operators of the same kind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way. Since Icon has many operators, a generic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is provided to allow the definition of al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s in a category to be given by a single specification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, a string of the form &lt;_#t_#y_#p_#e&gt; indicates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erators. The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op&gt;   unary operators, excep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cs&gt;   control structures in unary operat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op&gt;   binary operators, excep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op&gt;   assign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cs&gt;   control structures in binary operato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&lt;ucs&gt; consists only of |.  The category &lt;bcs&gt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s of ?, |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the specification for binary operators for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y transla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op&gt;(x,y,z)        x        " &lt;bop&gt; "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pecification results in the definition for ever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: +(x,y,z), -(x,y,z), and so on. In such a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occurrence of &lt;bop&gt; is replaced by the corresponding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symbol. Note that blanks are necessary to separat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from its operand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* 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*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**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vision of operators into categories i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ntic properties. For example, a preprocessor ma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nary operators in the same way, but translate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on control structure into a programmer-defi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_#.___#S_#t_#r_#i_#n_#g__#H_#a_#n_#d_#l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are represented as binary trees in which th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pointers to C strings. The building of these tre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of as doing string concatenation using laz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catenation operation just creates a new root nod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perands as subtrees.  The real concatenation is on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trings are written out. Another view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enation builds a list of strings with the lis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binary tree. This view allows ``strings'' to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okens. This approach is useful in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where there is a need to distinguish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ctic structures. For example, the head of the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istinguished from the heads of other procedures by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t the second string in the list for the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come from three sources during translation: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the lexical analyzer, literal strings,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semantic actions. The lexical analyz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.  The cases where the nodes that are produced by the 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 analyzer are of interest occur where string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dentifiers and literals - the tokens IDENT, STRING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LIT, REALIT, and CSETLIT.  These nodes contain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recognized. (The actual strings are stored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nd remain there throughout execution of the transla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odes can be used directly as a tree (of one nod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 Other nodes produced by the lexical analyzer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 those for operators, do not contain strings. However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odes contain line and column numbers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e token in the source text. This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an be useful in variant translator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output that contains position information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eral string must be coerced into a tree of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one with the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handled automatically when macros are pro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.  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(x)        "f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anslated into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Fail(x)$$ = q("fai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semantic actions concatenate two or more strings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ce a string.  They use the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(n, t1,t2, ...,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akes a variable number of arguments and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ncatenated result. The first argument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to be concatenated. The other arguments ar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ree format. The result is also in t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1(w,x,y,z)     "while " x        " do "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While1(w,x,y,z) $$ = cat(4,q("while "),x,q(" do "),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function, item(t, n), returns the nth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list'' t.  For example, the name of a procedure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node in the list for the procedure declar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). Thus, if the procedure heading lis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, item(head, 2) produces the proced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macros that produce value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.  Str0 produces the string. For example, code con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rocedure could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strcmp(Str0(item(head,2)),"main"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is example illustrates, semantic actions may be to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cated to be represented conveniently by macros. In suc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r functions can be used. A file is provided for such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See Section 10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ros Line and Col produce the source-fil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umn, respectively, of the place where the 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begins. The use of these attributes is illustrat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sophisticated applications, variant transla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other capabilities that are available in the translato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. For example, if a function produces a string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place this string in a place that surviv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  The Icon translator has a string allocation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for this purpose: the free space begins at st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tident(n) installs a string of length n there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acilities requires more knowledge of the transl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t is practical to provide here. Persons with speci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tudy the translator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6_#.___#M_#o_#d_#i_#f_#y_#i_#n_#g__#L_#e_#x_#i_#c_#a_#l__#C_#o_#m_#p_#o_#n_#e_#n_#t_#s__#o_#f__#t_#h_#e__#T_#r_#a_#n_#s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xical analyzer for Icon is written in C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 in order to make it easier to perform semicolon inse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plicated tasks that occur during lex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iles are used to build portions of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r, making it easy to modify.  The three kinds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eeded most often are the addition of new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words,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dentity translator accepts any identifier as a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its resolution to subsequent processing by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. Nothing need be done to add a new keywor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it properly in the variant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cation file tokens contains a list of all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and operator symbols.  Each symbol has associat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dicate whether it can begin or end an expres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are used for semicolon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d a new reserved word, insert it in prope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n the list of reserved words in tokens and give i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name.  To add a new operator, insert it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in tokens (order there is not important)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ken name.  The new token names must be added to the 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.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ition of a new operator also require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a finite-state automaton, optab.  It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7_#.___#M_#o_#d_#i_#f_#y_#i_#n_#g__#Y_#a_#c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building a variant translator,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Yacc, since the version of Yacc that normally i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ed with UNIX does not provide enough space to process Ic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ar.  To build a version of Yacc with more space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cc source file dextern and change the definition of MEM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UGE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MEMSIZE 2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efine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s. Then rebuild Y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8_#.___#B_#u_#i_#l_#d_#i_#n_#g__#a__#V_#a_#r_#i_#a_#n_#t__#T_#r_#a_#n_#s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eps for setting up the directory structure for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 create a directory for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 make that directory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 execute the shell script icon_vt supplied with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the variant translator is to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tran and Icon is installed in /usr/icon/v7, the follow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 will build the variant 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kdir x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x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sr/icon/v7/icon_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ell script icon_vt creates a number of file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in two sub-directories: itran and 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mprise a variant translator are list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changes to the lexical analyzer are needed, at mo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need to be modified to produce a new trans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nt.defsvariant macro definitions (initially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nt.c   parser functions (initially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ran/icon_g.cYacc grammar fo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lator make file, itran/Makefile, is listed in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x D.  The make file in the main translator direc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es that the program define has be compiled and th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n the itran directory.  Performing a make in the 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rst combines variant.defs with the stand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(in ident.defs) and processes them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file, itran/gdefs.h. The C preprocessor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and the macros in itran/icon_g.c using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, after some ``house keeping'',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expanded.g. Next, Yacc uses the grammar in itran/expanded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 a new parser, parse.c.  There are over 200 shift/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s in the identity translator.  All of these confli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d properly.  More conflicts should be expected if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are made to the grammar.  Reduce/reduce conflict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errors in the grammar.  Finally, all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are compiled, including variant.c, and link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ce vitran, the variant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the errors that may occur in building a varian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or are obvious and easily fixed. Erroneous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ar, however, may be harder to detect and fix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acc or from compiling itran/parse.c refer to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ran/expanded.g. These errors must be rela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.defs or itran/icon_g.c by inspection of itran/expanded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9_#.___#U_#s_#i_#n_#g__#a__#V_#a_#r_#i_#a_#n_#t__#T_#r_#a_#n_#s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lator, vitran, takes an input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translates it.  The specification - in place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dicates standard input.  The output of vitran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ndard out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ran pre.icn &gt;pos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s the file pre.icn and produces the output in post.i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 variant translator produces Icon sourc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.icn can be translated into object co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ont pos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cont is the standard Icon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t translators accept the same options f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tandard Icon translator does.  For example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causes the translator to work silently.  See the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cont for details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_#0_#.___#A_#n_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example of the construction of a variant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the problem of monitoring string concatenation i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writing out the size of each string construct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nation. One way to do this, of course, is to modif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dding the necessary monitoring code to the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forms concatenation.  An alternative approach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changes to Icon itself, is to produce 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that translates concatenation operations into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con procedure, but leaves everything else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e_#x_#p_#r_#1 || _#e_#x_#p_#r_#2 -&gt; Cat(_#e_#x_#p_#r_#1,_#e_#x_#p_#r_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Cat might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Cat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(&amp;errout,"concatenation: ",*s1 + *s2," charac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s1 ||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procedure could be added to a preprocessed program (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processed itself) in order to produ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en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definition in variant.defs suff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(x,y,z)  "Cat("   x        ","      z       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however, that Icon also has an augmented assignmen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for string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e_#x_#p_#r_#1 ||:= _#e_#x_#p_#r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on can be handled by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:=(x,y,z)         x        " := Cat("        x       ","z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e that this definition is not precisely faith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ntics of Icon, since it causes _#e_#x_#p_#r_#1 to be evaluate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_#e_#x_#p_#r_#1 is evaluated only once in the true augmented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operation. This problem cannot be avoided here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are passed by value in Icon, but in practic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pancy is unlikely t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pplication of such a monitoring facilit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have a provision whereby concatenation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being monitored. This can be accomplished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operator symbol for concaten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e_#x_#p_#r_#1 ! _#e_#x_#p_#r_#2 -&gt; _#e_#x_#p_#r_#1 || _#e_#x_#p_#r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new operator to the syntax of Icon requires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mmar in itran/icon_g.c. Since this alternative concat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perator should have the same precedence and associ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regular concatenation operator, it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expr5 (see Appendix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5      : expr6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expr5 CONCAT expr6 {Bca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expr5 BANG expr6 {Baca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expr5 LCONCAT expr6 {Blca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BANG is the token name for ! . Then the definition of B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dded to variant.d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at(x,y,z)        x        " || "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changes to icon_g.c usually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/reduce conflicts encountered by Y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difficulty with monitoring concatena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is that the procedure Cat must be added to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can be accomplished automatically by arr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code for Cat written out when the varia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the main procedure.  This is a case where a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s mentioned in Section 5, is more appropriat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tep is to change the specifications.  Th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or the macro, Proc1, that produces proced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placed by a call to a parser function.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.def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pr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1(u,v,w,x,y,z)  proc(u,w,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declaration for proc is included in the file expanded.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ly incorporated by Yacc into parse.c whe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 is compiled. Note that proc returns a node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 function is placed in variant.c. It might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"tran/tre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item(), cat(), q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proc(u,w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u, w,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c char *catproc = "procedure Cat(s1,s2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&amp;errout,\"concatenation:  \",*s1 + *s2,\" characters\"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s1 || s2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strcmp(Str0(item(u,2)),"main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cat(7,q(catproc),u,q(";\n"),w,x,y,q("end\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cat(6,u,q(";\n"),w,x,y,q("end\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when the main procedure is encountered, the text for 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out before the text for the main procedure, bu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re written out as they would be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disadvantage of this way of providing the text for C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literal string is long, complicated,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 In addition, it is necessary to rebuild th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in order to change Cat. Since monitoring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kely to suggest changes to the format or natur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written, it is useful to be able to change Cat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olution to this problem is to produce a link decl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ntaining the translated procedure rather tha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cedure. With this change, the parser func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proc(u,w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u, w,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(strcmp(Str0(item(u,2)),"main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cat(7,q("link cat\n\n"),u,q(";\n"),w,x,y,q("end\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cat(6,u,q(";\n"),w,x,y,q("end\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nitoring facility described above produc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ll string concatenation operations, but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inguish among them. It might be more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concatenation performed by each concatenation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This can be done if the location of the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program can be identified.  As mentioned in Sect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nodes contain line and column information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ical analyzer.  Thus, the translation for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could provide this addition information as extra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to Cat, which then could print out the location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amount of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Cat(s1,s2,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(&amp;errout,"concatenation: ",*s1 + *s2," characters at [",i,",",j,"]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s1 ||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ations for the translation of the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migh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proc(), Loc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1(u,v,w,x,y,z)  proc(u,w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(x,y,z)  "Cat("   x        ","      z        Locargs(y)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:=(x,y,z)         x        " := Cat("        x       ","zLocargs(y)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at(x,y,z)        x        " || "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ocargs is a parser function that produces a 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ing of the line and column numbers between commas.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might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Locarg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ptr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ntf(strfree,",%d,%d",Col(x),Line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q(putident(strlen(strfree)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function sprintf is used to do the formatting,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string in the translator's allocation region a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in Section 5. The string is installed by putident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haracter allows for the fact that suc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as Icon strings, not C strings, and the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the C string must be included [1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_#1_#.___#C_#o_#n_#c_#l_#u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described here for producing variant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con has been used successfully to provide sup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anguage variants and tools. These include a list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 facility [12], a animated display of pattern matching [1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perimental language for manipulating sequences [14,15]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BOL4-like language with a syntax similar to Icon [4],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matter, a tool for monitoring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s, and a number of simpl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of being able to construct a varia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nd easily is best illustrated by the tool fo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evaluation events. This translator copies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inserting calls on procedures that tall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ions, the production of results, and expression res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. A similar system was built for Version 2 of Icon [16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sed to analyze the performance and behavior of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ase, the code generator and run-time system wer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extensively. This involved weeks of tedious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that required expert knowledge of the intern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ion 2 system. The variant translator for Version 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few hours, and required only a knowledge of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of variant macro specifications and the Icon sour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  The monitoring of expression evaluation events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7 probably would not have been undertaken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modify the code generator and the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fulness of the system described here depends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upport software. The ability to specify macro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format, and particularly to be able to provid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the translation for all operators in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it easy to write many variant translators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mpracticall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e system described in this report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ed to Icon, the techniques have much broader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matic generation of such systems from grammatical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ations is an interest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 Budd's Cg preprocessor was the inspiration for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 translator system described here. Bill Mitchell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apting the standard Icon translator to its use here.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d, Dave Hanson, Bill Mitchell, Janalee O'Bagy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mpler made a number of helpful suggestions on th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or system and the presentation of the materi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B. W. Kernighan, ``Ratfor - A Preprocessor for a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'', _#S_#o_#f_#t_#w_#a_#r_#e-_#P_#r_#a_#c_#t_#i_#c_#e &amp; _#E_#x_#p_#e_#r_#i_#e_#n_#c_#e _#5(1975), 395-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. A. Budd, ``An Implementation of Generators in C'', _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C_#o_#m_#p_#u_#t_#e_#r _#L_#a_#n_#g. _#7(1982), 69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. E. Griswold and M. T. Griswold, _#T_#h_#e _#I_#c_#o_#n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L_#a_#n_#g_#u_#a_#g_#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R. E. Griswold, _#R_#e_#b_#u_#s - _#A _#S_#N_#O_#B_#O_#L_#4/_#I_#c_#o_#n _#H_#y_#b_#r_#i_#d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zona Tech. Rep. 84-9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J. L. Steffen, ``Ctrace - A Portable Debugg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'', _#U_#N_#I_#C_#O_#M _#C_#o_#n_#f_#e_#r_#e_#n_#c_#e _#P_#r_#o_#c_#e_#e_#d_#i_#n_#g_#s, Jan. 1983, 18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1.  San Diego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. C. Kendall, ``Bcc: Runtime Checking for C Programs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U_#S_#E_#N_#I_#X _#S_#o_#f_#t_#w_#a_#r_#e _#T_#o_#o_#l_#s _#S_#u_#m_#m_#e_#r _#1_#9_#8_#3 _#T_#o_#r_#o_#n_#t_#o _#C_#o_#n_#f_#e_#r_#e_#n_#c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P_#r_#o_#c_#e_#e_#d_#i_#n_#g_#s, 1983, 5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M. E. Lesk and E. Schmidt, _#L_#e_#x - _#A _#L_#e_#x_#i_#c_#a_#l _#A_#n_#a_#l_#y_#z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G_#e_#n_#e_#r_#a_#t_#o_#r, Bell Laboratories, Murray Hill, New Jersey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S. C. Johnson, _#Y_#a_#c_#c: _#Y_#e_#t _#A_#n_#o_#t_#h_#e_#r _#C_#o_#m_#p_#i_#l_#e_#r-_#C_#o_#m_#p_#i_#l_#e_#r,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atories, Murray Hill, New Jersey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R. E. Griswold and M. Novak, ``Programmer-Defin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'', _#C_#o_#m_#p_#u_#t_#e_#r _#J. _#2_#6, 2 (May 1983), 175-1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R. E. Griswold, _#I_#C_#O_#N_#T(_#1), manual page for _#U_#N_#I_#X _#P_#r_#o_#g_#r_#a_#m_#m_#e_#r'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M_#a_#n_#u_#a_#l, The Univ. of Arizona Tech. Rep.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R. E. Griswold and M. T. Griswold, _#T_#h_#e _#I_#m_#p_#l_#e_#m_#e_#n_#t_#a_#t_#i_#o_#n _#o_#f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c_#o_#n _#P_#r_#o_#g_#r_#a_#m_#m_#i_#n_#g _#L_#a_#n_#g_#u_#a_#g_#e, Princeton University 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A. J. Anderson and R. E. Griswold, _#U_#n_#i_#f_#y_#i_#n_#g _#L_#i_#s_#t _#a_#n_#d 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P_#r_#o_#c_#e_#s_#s_#i_#n_#g _#i_#n _#I_#c_#o_#n, The Univ. of Arizona Tech. Rep. 83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K. Walker and R. E. Griswold, _#A _#P_#a_#t_#t_#e_#r_#n-_#M_#a_#t_#c_#h_#i_#n_#g _#L_#a_#b_#o_#r_#a_#t_#o_#r_#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P_#a_#r_#t _#I - _#A_#n _#A_#n_#i_#m_#a_#t_#e_#d _#D_#i_#s_#p_#l_#a_#y _#o_#f _#S_#t_#r_#i_#n_#g _#P_#a_#t_#t_#e_#r_#n _#M_#a_#t_#c_#h_#i_#n_#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. of Arizona Tech. Rep. 86-1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R. E. Griswold and J. O'Bagy, _#S_#e_#q_#u_#e: _#A _#L_#a_#n_#g_#u_#a_#g_#e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P_#r_#o_#g_#r_#a_#m_#m_#i_#n_#g _#w_#i_#t_#h _#S_#t_#r_#e_#a_#m_#s, The Univ. of Arizona Tech. 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-2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R. E. Griswold and J. O'Bagy, _#R_#e_#f_#e_#r_#e_#n_#c_#e _#M_#a_#n_#u_#a_#l _#f_#o_#r _#t_#h_#e _#S_#e_#q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P_#r_#o_#g_#r_#a_#m_#m_#i_#n_#g _#L_#a_#n_#g_#u_#a_#g_#e, The Univ. of Arizona Tech. Rep. 85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 C. A. Coutant, R. E. Griswold and D. R. Hanson, ``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formance and Behavior of Icon Programs'', _#I_#E_#E_#E _#T_#r_#a_#n_#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o_#n _#S_#o_#f_#t_#w_#a_#r_#e _#E_#n_#g. _#S_#E-_#9, 1 (Jan. 1983), 93-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 - The Icon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rammar for Icon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E: Any modifications of this gramma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pagated to any affected macro in gdef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primitive toke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oken  CSE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served wor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oken  BREAK           /* brea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             /* b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           /*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         /* cre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        /*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             /* d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AMIC         /* dynam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           /* e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           /*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          /* ev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            /* f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          /* glob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           /* 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        /* initi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           /* 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          /* 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           /* n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            /*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            /*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DURE       /* proced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         /* rec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          /* repe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         /*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C          /* stat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SPEND         /* susp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          /*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            /*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          /* unt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          /* wh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operato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oken  ASSIGN          /* 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            /* @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ACT          /* @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AND          /* &amp;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EQ           /* 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EQV          /* ==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GE           /* &gt;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GT           /* &gt;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LE           /* &lt;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LT           /* &lt;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NE           /* ~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NEQV         /* ~==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SEQ          /* =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SGE          /* &gt;&gt;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SGT          /* &gt;&gt;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SLE          /* &lt;&lt;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SLT          /* &lt;&lt;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GSNE          /* ~==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LASH       /* \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G            /*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             /*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ET           /* 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ETASGN       /* ^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N           /* 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           /* 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AT          /* |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CATASGN      /* ||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JUNC         /* &amp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            /*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ASGN                /* --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T             /*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           /* ==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           /* 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SGN       /* **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BRACE          /* {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BRACK          /* 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CONCAT         /* ||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CONCATASGN     /* |||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EQ           /* =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GE           /* &gt;&gt;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GT           /* &gt;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LE           /* &lt;&lt;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LT           /* &lt;&l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XNE           /* ~=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AREN          /* (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OLON          /* -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S           /*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SASGN       /* -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             /* %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ASGN         /* %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QUIV                /* ~==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Q           /* 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GE           /* &gt;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GT           /* 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LE           /* &lt;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LT           /* &l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NE           /* ~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OLON          /* +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           /* 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ASGN                /* +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MARK           /*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RACE          /* }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RACK          /* 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ASSIGN       /* &lt;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SWAP         /* &lt;-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PAREN          /* 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ASGN                /* ?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MICOL         /* 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ASH           /* /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ASHASGN       /* /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            /* 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ASGN                /* *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            /* :=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LDE           /* ~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ON           /* +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ONASGN       /* ++:=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#include "i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#include "sym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#include "tre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#include "../h/keywor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#define YYSTYPE nod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#define YYMAXDEPTH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gdef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: decls EOFX {Progend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s   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ecls dec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    : record {Recdcl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roc {Procdcl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global {Globdcl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ink {Linkdcl($1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   : LINK lnklist {Link($1, $2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klist : lnkfile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nklist COMMA lnkfile {Lnklis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kfile : IDENT {Lnkfile1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TRINGLIT {Lnkfile2($1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: GLOBAL {Global0($1);} idlist  {Global1($1, $2, 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: RECORD {Record1($1);} IDENT LPAREN fldlist RPAR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2($1,$2,$3,$4,$5,$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list : {Arglist1(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dlist {Arglist2($1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    : prochead SEMICOL locals initial procbody 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1($1,$2,$3,$4,$5,$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head: PROCEDURE {Prochead1($1);} IDENT LPAREN arglist RPAR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head2($1,$2,$3,$4,$5,$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list : {Arglist1(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dlist {Arglist2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dlist LBRACK RBRACK {Arglist3($1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ist  : I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($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dlist COMMA I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list($1,$2,$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  : {Locals1(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ocals retention idlist SEMICOL {Locals2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ention: LOCAL {Local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TATIC {Static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YNAMIC {Dynamic($1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: {Initial1(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NITIAL expr SEMICOL {Initial2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body: {Procbody1(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expr SEMICOL procbody {Procbody2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pr   : {Nexpr(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: expr1a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 CONJUNC expr1a   {Bamper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1a  : expr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1a QMARK expr1    {Bques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1   : expr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SWAP expr1 {Bswap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SSIGN expr1 {Bassgn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REVSWAP expr1 {Brswap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REVASSIGN expr1 {Brassgn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CONCATASGN expr1 {Baugca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LCONCATASGN expr1 {Bauglca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DIFFASGN expr1 {Bdiff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UNIONASGN expr1 {Bunion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PLUSASGN expr1 {Bplus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MINUSASGN expr1 {Bminus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STARASGN expr1 {Bstar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INTERASGN expr1 {Binter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SLASHASGN expr1 {Bslash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MODASGN expr1 {Bmod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CARETASGN expr1 {Bcareta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EQ expr1 {Baugeq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EQV expr1 {Baugeqv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GE expr1 {Baugg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GT expr1 {Baugg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LE expr1 {Baugl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LT expr1 {Baugl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NE expr1 {Baugn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NEQV expr1 {Baugneqv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SEQ expr1 {Baugseq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SGE expr1 {Baugsg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SGT expr1 {Baugsg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SLE expr1 {Baugsl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SLT expr1 {Baugsl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SNE expr1 {Baugsn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SCANASGN expr1 {Baugques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AND expr1 {Baugamper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AUGACT expr1 {Baugac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2   : expr3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TO expr3 {To0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2 TO expr3 BY expr3 {To1($1,$2,$3,$4,$5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3   : expr4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BAR expr3 {Al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4   : expr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LEXEQ expr5 {Bseq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LEXGE expr5 {Bsg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LEXGT expr5 {Bsg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LEXLE expr5 {Bsl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LEXLT expr5 {Bsl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LEXNE expr5 {Bsn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NUMEQ expr5 {Beq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NUMGE expr5 {Bg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NUMGT expr5 {Bg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NUMLE expr5 {Bl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NUMLT expr5 {Bl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NUMNE expr5 {Bn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EQUIV expr5 {Beqv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4 NOTEQUIV expr5 {Bneqv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5   : expr6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5 CONCAT expr6 {Bca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5 LCONCAT expr6 {Blca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6   : expr7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6 PLUS expr7 {Bplus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6 DIFF expr7 {Bdiff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6 UNION expr7 {Bunion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6 MINUS expr7 {Bminus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7   : expr8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7 STAR expr8 {Bstar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7 INTER expr8 {Binter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7 SLASH expr8 {Bslash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7 MOD expr8 {Bmod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8   : expr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9 CARET expr8 {Bcare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9   : expr1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9 BACKSLASH expr10 {Blim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9 AT expr10 {Bact($1,$2,$3);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10  : expr1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T expr10 {Uat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OT expr10 {Unot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AR expr10 {Ubar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NCAT expr10 {Uconcat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CONCAT expr10 {Ulconcat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OT expr10 {Udot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ANG expr10 {Ubang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DIFF expr10 {Udiff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LUS expr10 {Uplus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TAR expr10 {Ustar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LASH expr10 {Uslash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ARET expr10 {Ucaret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NTER expr10 {Uinter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TILDE expr10 {Utilde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MINUS expr10 {Uminus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UMEQ expr10 {Unumeq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UMNE expr10 {Unumne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EXEQ expr10 {Ulexeq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EXNE expr10 {Ulexne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QUIV expr10 {Uequiv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UNION expr10 {Uunion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QMARK expr10 {Uqmark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OTEQUIV expr10 {Unotequiv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ACKSLASH expr10 {Ubackslash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11  : liter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c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a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whi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unti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ver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pe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REATE expr {Create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DENT {Var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EXT {Next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BREAK nexpr {Break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PAREN exprlist RPAREN {Paren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BRACE compound RBRACE {Brace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LBRACK exprlist RBRACK {Brack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11 LBRACK nexpr RBRACK {Subscript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11 LBRACE RBRACE {Pdco0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11 LBRACE pdcolist RBRACE {Pdco1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11 LPAREN exprlist RPAREN {Invoke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11 DOT IDENT {Field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NJUNC FAIL {Kfail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NJUNC IDENT {Keyword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 : WHILE expr {While0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WHILE expr DO expr {While1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  : UNTIL expr {Until0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UNTIL expr DO expr {Until1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  : EVERY expr {Every0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VERY expr DO expr {Every1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 : REPEAT expr {Repeat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: FAIL {Fail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TURN nexpr {Return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USPEND nexpr {Suspend0($1,$2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USPEND expr DO expr {Suspend1($1,$2,$3,$4);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   : IF expr THEN expr {If0($1,$2,$3,$4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F expr THEN expr ELSE expr {If1($1,$2,$3,$4,$5,$6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   : CASE expr OF LBRACE caselist RBRACE {Case($1,$2,$3,$4,$5,$6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list: cclau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aselist SEMICOL cclause {Caselis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lause : DEFAULT COLON expr {Cclause0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 COLON expr {Cclause1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list: n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xprlist COMMA nexpr {Exprlist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colist: nexp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dcolist0($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dcolist COMMA nexp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dcolist1($1,$2,$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 : INTLIT {Iliter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ALLIT {Rliter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TRINGLIT {Sliter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SETLIT {Cliter($1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: expr11 LBRACK expr sectop expr RBRACK {Section($1,$2,$3,$4,$5,$6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p  : COLON {Colon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PCOLON {Pcolon($1);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MCOLON {Mcolon($1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und: nexp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nexpr SEMICOL compound {Compound($1,$2,$3);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: error decls EOF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    : prochead error procbody 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: erro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B - Specifications for the Identity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ptr q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ptr c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Declar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Globdcl(x)      if (!nocode) treeprt(x); tre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Linkdcl(x)      if (!nocode) treeprt(x); tre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Procdcl(x)      if (!nocode) treeprt(x); tre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Recdcl(x)       if (!nocode) treeprt(x); tree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syntax subsidiary to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list1()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list2(x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list3(x)     x       "[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(x)      "dynamic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0(x)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1(x,y,z)  "global "       z      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1()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2(x,y,z) "initial "      y       "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(x,y)       "link " y      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kfile1(x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kfile2(x)     "\""    x       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klist(x,y,z)  x       ","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(x)        "loc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1()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2(w,x,y,z)        w       x       y       "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1(x)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1(u,v,w,x,y,z)      u       ";\n"   w       x       y       "en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2(u,v,w,x,y,z)    "record "       w       "("     y       "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body1()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body2(x,y,z)        x       ";\n"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head1(x)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head2(u,v,w,x,y,z)  "procedure "    w       "("     y      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(x)       "static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ter(x)       "'"     x     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(x)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ist(x,y,z)   x       ","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iter(x)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(x,y)    "&amp;"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fail(x,y)      "&amp;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pr()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iter(x)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ter(x)       "\""    x       "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(x)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reserved-wor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(x,y)      "break "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(u,v,w,x,y,z)       "case " v       " of {\n"       y       "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list(x,y,z) x       ";\n"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lause0(x,y,z) "default:"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lause1(x,y,z) x       ":"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(x,y)     "create "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0(x,y)     "every "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1(w,x,y,z) "every "        x       " do "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(x) "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0(w,x,y,z)    "if "   x       " then "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1(u,v,w,x,y,z)        "if "   v       " then "        x       " else "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(x) "nex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(x,y)     "repeat "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(x,y)     "return "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0(x,y)   "suspend "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1(w,x,y,z)       "suspend "      x       " do "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0(x,y,z)      x       " to "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1(v,w,x,y,z)  v       " to "  x       " by "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ot(x,y)       "not "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0(x,y)     "until "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1(w,x,y,z) "until "        x       " do "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0(x,y)     "while "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1(w,x,y,z) "while "        x       " do "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operat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p&gt;(x,y,z)    x       " &lt;bop&gt; "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op&gt;(x,y,z)    x       " &lt;aop&gt; "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cs&gt;(x,y,z)    x       " &lt;bcs&gt; "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op&gt;(x,y)      "&lt;uop&gt;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cs&gt;(x,y)      "&lt;ucs&gt;"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miscellaneou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e(x,y,z)    "{\n"   y       "\n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(x,y,z)    "["     y      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(x)      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und(x,y,z) x       ";\n"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list(x,y,z) x       ","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(x,y,z)    x       "."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(w,x,y,z) w       "("     y      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lon(x)       "-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(x,y,z)    "("     y      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olon(x)       "+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co0(x,y,z)    x       "{"    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co1(w,x,y,z)  w       "{"     y      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colist0(x)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colist1(x,y,z)        x       ","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end(x,y)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(u,v,w,x,y,z)    u       "["     w       x       y      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(w,x,y,z)      w       "["     y       "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 C - Files for Building a Varia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   construction of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yms       macro names for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.c       string handling functions for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     macro defin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.icn  source f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.defs  macro definitions for the identity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yms       macro names for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.c   parser functions for variant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.defsmacro definitions for the varia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ran      the varia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/config.h 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/define.h  installa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/keyword.h keyw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/memsize.h memory siz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Makefileconstruction of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err.c routines for produci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expanded.gYacc grammar with macro definitio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fixgramclean up grammar file after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fixgram.icnsource for fix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gdefs.hmacro definitions produced from ident.defs and variant.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icon_g.cYacc grammar before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itran.cmain program that control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itran.hexternal definitions used throughout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lex.c routines for lex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lex.h structures and definitions used by the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mem.c memory initialization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mktoktabprogram to build optab.c and tok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mktoktab.icnsource for mkto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optab specifications for operato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optab.cstate tables for operato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parse.cthe parser as modified by 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pscriptedit script to modify parser produced by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sym.c routines for symbol tab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sym.h structures for sym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token.htoken definitions generated by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tokenstoke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toktab.cinitialization of structures containing tok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tree.croutines to build tre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/tree.hparse tree structures and acces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D - The Variant Translato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LAGS= -DVa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FLAG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S=           cat.o err.o itran.o  lex.o  mem.o optab.o parse.o sym.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ktab.o tree.o variant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/itran:              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(CC) $(LDFLAGS) -o ../vitran $(OBJ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OBJS):        ../h/config.h ../h/defin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.o:          tree.h ../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c -c $(CFLAGS) ../ca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.o:      ../varia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c -c $(CFLAGS) ../varian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.o:          itran.h lex.h token.h t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ran.o:        itran.h sym.h token.h tree.h ../h/config.h ../h/def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.o:          itran.h lex.h token.h t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.o:          itran.h sym.h tree.h ../h/memsiz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ab.o:        l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.o:        itran.h sym.h tree.h ../h/config.h ../h/defin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.o:          itran.h sym.h tok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tab.o:       itran.h lex.h tok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.o:         tre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.c token.h:        expanded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cc -d expanded.g      # expect 214 shift/reduc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v y.tab.c par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 - parse.c &lt;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v y.tab.h toke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.g:             icon_g.c gdefs.h fix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c -E icon_g.c | fixgram &gt;expanded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efs.h:                ../bsyms ../usyms ../ident.defs ../variant.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..;  define ident.defs variant.defs &gt;gdef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v ../gdefs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tab.c optab.c:       tokens optab mkto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ktok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toktab:               mktoktab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t -s mktoktab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gram:                fixgram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t -s fixgram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